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Методичний посібник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«Взаємозв’язок логопеда та батьків в роботі по закріпленню набутих мовленнєвих навичок»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lang w:val="uk-UA"/>
        </w:rPr>
        <w:t>Виконавець –</w:t>
      </w:r>
      <w:r>
        <w:rPr>
          <w:sz w:val="32"/>
          <w:szCs w:val="32"/>
          <w:lang w:val="uk-UA"/>
        </w:rPr>
        <w:t xml:space="preserve"> вчитель-логопед я/с №22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дітей з вадами зору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.В.Азовська 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uk-UA"/>
        </w:rPr>
        <w:t>Рецензент –</w:t>
      </w:r>
      <w:r>
        <w:rPr>
          <w:sz w:val="32"/>
          <w:szCs w:val="32"/>
          <w:lang w:val="uk-UA"/>
        </w:rPr>
        <w:t xml:space="preserve"> завідувач кафедри дефектології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основ медицини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ерсонського державного університету,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 С.Д.Яковлев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ерсон - 2006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е з важливих завдань професійної діяльності логопеда дитячого дошкільного навчального закладу є залучення батьків до проведення роботи із закріплення засвоєного на заняттях матеріалу. При цьому необхідно дотримуватись вимог індивідуального підходу до кожної дитини з урахуванням структури дефекту та етапу корекції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ою ефективного залучення сімейного оточення до корекції звуковимови у дітей є чітко організована взаємодія логопеда з батьками, регулярна постановка перед ними конкретних завдань з наступною перевіркою якості їх викон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ий методичний посібник включає всі необхідні компоненти для організації домашньої роботи вихованців логопедичних груп дошкільних закладів: опис комплексів артикуляційної гімнастики, розробки змісту домашніх завдань за кожною лексичною темою. Матеріал домашніх завдань включає всі необхідні напрямки роботи: закріплення лексичних понять, граматичних категорій, навичок звуковимови, розвиток фонематичних процесів і дрібної моторики. При відборі мовного матеріалу використана художня література:</w:t>
      </w:r>
    </w:p>
    <w:p>
      <w:pPr>
        <w:pStyle w:val="Normal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.Л.Крутій, Н.А.Лопатинська, Н.В.Маковецька «Вчимося мови та розмови»;</w:t>
      </w:r>
    </w:p>
    <w:p>
      <w:pPr>
        <w:pStyle w:val="Normal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Азбукознавство», м.Кіровоград, 1992 р.</w:t>
      </w:r>
    </w:p>
    <w:p>
      <w:pPr>
        <w:pStyle w:val="Normal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.С.Максименко «Барвінковий передзвін», м.Кіровоград, 1994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Зміст </w:t>
      </w:r>
    </w:p>
    <w:tbl>
      <w:tblPr>
        <w:tblW w:w="103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437"/>
        <w:gridCol w:w="25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жден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я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ша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ча група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</w:t>
            </w:r>
          </w:p>
        </w:tc>
      </w:tr>
      <w:tr>
        <w:trPr>
          <w:trHeight w:val="3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итячий садок». Звук: 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А, У</w:t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воч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ім’я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вочі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О, Е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рук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вочі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рукт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И, І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рукти». Звук: 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мах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П, Т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гра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ерелітні птахи» Буква: К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дя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ідготовка тварин та птахів до зими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П-П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зня осінь. Гриби. Ягод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М, Х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зутт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дяг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йські тварини та їх дитинчата» Буква: Б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ебл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зутт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Т-Т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ній одяг, взутт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Д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су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астини тіл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икі тварини та їх дитинчат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Н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су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К-К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им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Л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уючі пта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дукти харчуванн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еблі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С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імнатні росли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йські тварини» Звук: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су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З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орічне свя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орічне свято» Звук: 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ий рі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С-З</w:t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 свята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йські пта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йські птах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йські тварини та їх дитинчата» Буква: Б-П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йські твари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грашк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Й-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икі тварини та їх дитинчат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Д-Т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икі твари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им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Х-Х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ранспор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Ш</w:t>
            </w:r>
          </w:p>
        </w:tc>
      </w:tr>
      <w:tr>
        <w:trPr>
          <w:trHeight w:val="2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фесії» (продавец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і забави» Звук: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фесії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Ж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фесії» (листонош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икі тварин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Б-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ця на селі взимк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Ш-Ж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ранспо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уючі птахи» Звук: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наряддя праці» Буква: В</w:t>
            </w:r>
          </w:p>
        </w:tc>
      </w:tr>
      <w:tr>
        <w:trPr>
          <w:trHeight w:val="3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фесії на транспорт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й дім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Тварини теплих країн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Ш-Ж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ання вес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Ю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мине свя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ші мам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Г-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Кімнатні рослини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З-Ж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ерші весняні кві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ранспорт» (повітряни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варинний світ морів та океані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Я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імнатні росли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ранспорт» (наземни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Д-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ше міст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Л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икі тварини навесн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ерелітні птахи» Звук: 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мівка-житло» Буква: Р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йські тварини навесн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ерева і кущі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грашк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Р</w:t>
            </w:r>
          </w:p>
        </w:tc>
      </w:tr>
      <w:tr>
        <w:trPr>
          <w:trHeight w:val="1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ерелітні пта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еблі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С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віт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Ц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ма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мах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йські птахи» Буква: Ц-С</w:t>
            </w:r>
          </w:p>
        </w:tc>
      </w:tr>
      <w:tr>
        <w:trPr>
          <w:trHeight w:val="30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и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Транспорт» (повторення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зня весна» Буква: Ч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ше міс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фесії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йські птахи» Буква: Ї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вила дорожнього рух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віт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икі птахи» Буква: Щ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Літо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: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Літо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: Є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Домашні завдання 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для дітей середнього віку </w:t>
      </w:r>
      <w:r>
        <w:br w:type="page"/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машнє завдання №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середня група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Осінь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з дитиною основні прикмети осені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гра „Скажи який? Яка? Яке?”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о - ...        сонечко - ...              пташка - 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- ...      трава - ...                  листочок - ..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). „Тихо осінь ходить гаєм,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Ліс довкола аж гори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Ясен листя осипає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Дуб нахмурений стоїть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берізка над потоком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а наче молода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ер мовби ненароком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й косиці розпліта 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). „Невидимка ходить в га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Всі дерева розглядає”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...Осінь)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вести по контуру та замалюват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датково:</w:t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9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машнє завдання №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середня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Овочі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з дитиною назви овочі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гра „Один - багато”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дор - помідори            огірок - 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 - ...                         буряк - 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квина - ...                      кабачок - 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. „Сидить баба на грядках вся закутана в латках”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(капуст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). „Я кругленька, червоненька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хвостиком тоненьким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городі мене рвуть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до столу подають”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Редиска)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. Є. Саталкіна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в окріп буряк поклала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вода плюскоче: - мало!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ла тоді квасолю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ину, бараболю 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вести по контуру та замалюват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датково:</w:t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машнє завдання №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середня група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Фрукти”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з дитиною назви фруктів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ви пестливо: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ко - яблучко            груша - ...             персик - 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ва - ...                         лимон - ...             вишня - ..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. М. Петренко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рощу солодких груш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чеш їсти –то чому ж?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ь черешні, вишні теж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икосу сам зірвеш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). „Весною біле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м зелене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ени жовте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ю добре”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Груша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вести по контуру та замалюват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датков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машнє завдання №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середня група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Ліс”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ити з дитиною назви: дерево, стовбур, гілка, кора, листи, коріння, ягоди, плод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„Один багато”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- гриби            дерево - ...             тварина - 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- ...                   гілка - ...                 пташка - .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. „В літку в шубі, а взимку - голе”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(Дерев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). М. Стельмах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 садили ліс у полі –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дубочки, і тополі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осину, і ліщину,</w:t>
            </w:r>
          </w:p>
          <w:p>
            <w:pPr>
              <w:pStyle w:val="Normal"/>
              <w:ind w:firstLine="900"/>
              <w:rPr/>
            </w:pPr>
            <w:r>
              <w:rPr>
                <w:sz w:val="28"/>
                <w:szCs w:val="28"/>
                <w:lang w:val="uk-UA"/>
              </w:rPr>
              <w:t xml:space="preserve">І червону горобин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вести по контуру та замалюват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датков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машнє завдання № 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середня група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Іграшки”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з дітьми назви іграшок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гра „Скажи яка? Який? Яке?”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28"/>
                <w:szCs w:val="28"/>
                <w:lang w:val="uk-UA"/>
              </w:rPr>
              <w:t>лялька - ...            м’яч - ...           пірамідка - 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 - ...          кубик - ...         ведмедик - ..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. „Дерев’яні ці сестрички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ть одяг, черевички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 всіх в собі хова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х найбільшая сестра”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(Мотрійк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). С. Маршак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М’яч 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ій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вінкий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ий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ч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 куди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чав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скач?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ий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оний, 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й!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догнать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бе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!”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вести по контуру та замалюват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датков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машнє завдання № 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середня група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Одяг”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з дітьми назви одягу та його частини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гра „Один -багато”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а - ...                майка - ...             спідниця - 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ка - ...          сарафан - ...          футболка - ..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. „Подивилися – штани, але обрізані вони”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(Шорт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). „Соня шила, вишивала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ку ляльці дошивала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ку, блузку, шаровари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и Маша помагала”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вести по контуру та замалюват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датков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машнє завдання № 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середня група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Взуття”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з дитиною назви взуття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. „Два братика – вусатика, в обох жовтенькі сорочки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ть у кутку, повисовувавши язички”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(Черевичк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). „Кую, кую чобіток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й, тато, молоток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даси молоток –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дкую чобіток”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.              </w:t>
            </w:r>
            <w:r>
              <w:rPr>
                <w:iCs/>
                <w:sz w:val="28"/>
                <w:szCs w:val="28"/>
                <w:lang w:val="uk-UA"/>
              </w:rPr>
              <w:t>Н. Дергач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о одягатись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ш Петрусь не звик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 півдня шукає: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 мій черевик?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вести по контуру та замалюват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датков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машнє завдання №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середня група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Меблі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з дитиною назви меблі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гра „Один - багато”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- ...                     шафа - ...                        ліжко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 - ...               полиця - ...                     диван - 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. „Чотири брати одним поясом підперезані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 одним капелюхом стоять” 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uk-UA"/>
              </w:rPr>
              <w:t>(Сті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). „Небеса прозорі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глибінь ріки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ають, як зорі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вора листки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над полем нитка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вонить, як струна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журилась квітка – 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є сніг вона”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.        Чарівні слова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ь ласка, сестричко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й рукавички: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стала з полички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рукавички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шла і калоші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 в брата Тимоші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е словечко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жить недалечко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вести по контуру та замалюват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датков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машнє завдання №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середня група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Посуд”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з дитиною назви посуду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гра „Один - багато”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лка - ...                     сковорідка - ...                      ложка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шка - ...                       каструлі - ...                          ніж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ник - ...                     миска - ...                              ківш - ..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. „Саша не їсть, а людей годує”. 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(Ложка)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). „Біля тіла – вуха, а голови немає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(Каструля)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.  „Ати – бати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шли солдати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и – бати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базар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и – бати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купили?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и – бати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вар?” 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.            Є. Саталкіна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литі – каструля біла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ій водичка закипіла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ль – буль – буль, - вона булькоче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 вона сказати хоче?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вести по контуру та замалюват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датков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№ 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середня група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Зима”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з дитиною основні ознаки зим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Скажи який? Яка? Яке?”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 - ...                     небо - ...                  хмара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 - ...                    сонце - ...                лід - ..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. „Прийшла до нас бабуся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білому кожусі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 причепурила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настим снігом вкрила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гадайте, хто вона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уся чепурна?”. 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(Зим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).         Г. Бойко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ець, морозець!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щипай за щічки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і валянки у нас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ки й рукавички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ець, морозець!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щемо в долоні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дівчаток і хлоп’ят 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ики червоні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вести по контуру та замалюват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датков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val="uk-UA"/>
        </w:rPr>
        <w:t>Домашнє завдання №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ередня груп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Зимуючі птах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зимуючих птах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/г «Один – багато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а – ворони                Снігур - ……….           Синиця - ………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 - ……….                Горобець - …….           Голуб - 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вчит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коромов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тру сороку спіймати морок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сорок сорок – буде сорок морок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Я ловлю комах, жучків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м маленьких черв’ячкі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плий край я не літаю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стріхою хату ма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рінь – і сів я на хлівець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вуть мене – гороб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датково: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ередня груп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Кімнатні росл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кімнатних рос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зом з дитиною здійснити догляд за кімнатними рослинами (полив, рихлення ґрунт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вчити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. Лучук</w:t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ечірньою порою</w:t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ла квітник водою,</w:t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в’янули гвоздики,</w:t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росли собі велик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зви кімнатних рослин: бегонія, герань, лимон, бальзамін, Ліві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датко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ередня груп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Новорічне свят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назви новорічних прикр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/г «Скажи який? Яка? Яке?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ка - ………                 Зайченя - ………                  Сніговик - ……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ашка - ……...                 Снігуронька - ………           Сніг - 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вчити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.Воронько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линка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а – до самої стелі –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а, струнка, чепурна,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лише раз до оселі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 приходить вона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проводжаючи, дітки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жалем говорять щоразу: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ти, ялинко, так рідко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ш у гості до нас?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святковому залі стоїть, як картинка,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есела, зелена красуня …….. (ялинка)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ередня груп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 (повторення): </w:t>
      </w:r>
      <w:r>
        <w:rPr>
          <w:sz w:val="28"/>
          <w:szCs w:val="28"/>
          <w:lang w:val="uk-UA"/>
        </w:rPr>
        <w:t>«Одя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назви зимового одягу та його детал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а «Скажи лагідно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а – шубка             шапка - ………             кофта - ………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ф - ……..              светр - ……….             Штани - 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«Скажи правильно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що?) шуба, куртка, шапка, кофт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го?) шуби, куртки, ……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му?) шубі, куртці,……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що?) шубу, куртку, ……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им?) шубою, курткою, 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Темна, а не земля, пухнаста, а не сніг, гріє, а не піч»        (шуб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«Шило шубку Шурі шило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м шовком шви обшило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шла шубка прехорош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й Шурі на порошу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ово: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 1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ередня груп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 </w:t>
      </w:r>
      <w:r>
        <w:rPr>
          <w:sz w:val="28"/>
          <w:szCs w:val="28"/>
          <w:lang w:val="uk-UA"/>
        </w:rPr>
        <w:t>(повторення): «Іграш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назви іграш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а «Скажи правильн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? – лялька, машина, дзиґа, потя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? – ляльки, 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? – ляльці, 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? – ляльку,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? – лялькою, 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а «Поклич іграшку до себ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ялько, дзиго,….. (потяг, літак, дудка, машина, гойдалка, коняч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вчити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Хоч буваю часто битий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зовсім не сердити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трибаю, веселюся…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гадаєте, як звуся? » (м’яч)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А.Костецьки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гадать тобі нізащо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ра з іграшок найкраща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відповідь я дам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, яку зробив ти сам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вести по контуру та замалю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ередня груп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Новорічне свят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дивитись з дитиною новорічні прикраси, вивчити наз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красити з дитиною ялинку та закріпити прийменники: на, пі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готувати з дитиною паперову гірля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вчити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линка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а – до самої стелі –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а, струнка, чепурна,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лише раз до оселі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 приходить вона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проводжаючи, дітки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жалем говорять щоразу: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ти, ялинко, так рідко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ш у гості до нас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вести по контуру та замалю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ередня груп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Свійські птах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свійських пташ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думати речення із словосполученнями: «маленьке каченя», «білий гуса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/г «У кого хто?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уски – гусеня                     У качки - ……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урки - ………                     У індички - 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вчи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Біла, як сніг, надута, як міх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опатами ходить, а рогом їсть»       (гуска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тельмах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вен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нас півень молодець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яга і співец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идається він вранці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увається в сап’янц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а зарядку у садо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всіх своїх діток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чил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півень на то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онім чобіт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півника проси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да жито молот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вести по контуру та замалю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о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ередня груп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Свійські твари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свійських твар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/г «Вимови пестливо назву тварин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шечка, корівонька, …..   (кінь, порося, коза, кріль, собака, осе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/г «У кого хто?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шки – кошеня          у свині - …..               у кроля - …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обаки – щеня             у кози - ……              у осла - 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я - ……..                у вівці - …….             у верблюда - 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вчи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Сірий, та не вовк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вухий, та не заєць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питами, та не кінь»             (осел)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Лічил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’язала кізка хуст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мчала у капуст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кізку упізнал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 капустки геть прогнал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І. Блажкевич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кав у дворі Пушок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 кицю – на сніжо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ніжок холодним пухом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ав на носик і на вух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вести по контуру та замалю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середня група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Дикі твар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диких твар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/г « Один – багато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вовк - ...........                   заєць - ..........                  їжак - ..........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мідь - ...........              лисиця - ..........              білка - 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Влітку сіренький, а взимку білень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вгі вуха має, швидко в лісі стрибає»       (Заєц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П.Король</w:t>
      </w:r>
    </w:p>
    <w:p>
      <w:pPr>
        <w:pStyle w:val="Normal"/>
        <w:shd w:fill="FFFFFF" w:val="clear"/>
        <w:spacing w:lineRule="exact" w:line="320"/>
        <w:ind w:left="360" w:right="778" w:firstLine="1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Три лисички, три сестрички  </w:t>
      </w:r>
    </w:p>
    <w:p>
      <w:pPr>
        <w:pStyle w:val="Normal"/>
        <w:shd w:fill="FFFFFF" w:val="clear"/>
        <w:spacing w:lineRule="exact" w:line="320"/>
        <w:ind w:left="360" w:right="778" w:firstLine="1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ють лапки, миють личка. </w:t>
      </w:r>
    </w:p>
    <w:p>
      <w:pPr>
        <w:pStyle w:val="Normal"/>
        <w:shd w:fill="FFFFFF" w:val="clear"/>
        <w:spacing w:lineRule="exact" w:line="320"/>
        <w:ind w:left="360" w:right="778" w:firstLine="1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 виводить тато-лис </w:t>
      </w:r>
    </w:p>
    <w:p>
      <w:pPr>
        <w:pStyle w:val="Normal"/>
        <w:shd w:fill="FFFFFF" w:val="clear"/>
        <w:spacing w:lineRule="exact" w:line="320"/>
        <w:ind w:left="360" w:right="778" w:firstLine="1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х немитими у ліс».</w:t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«Кожна лисиця свій хвостик хвалить»</w:t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Обвести по контуру та замалювати:</w:t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середня група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Професії» (продавец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вісти дитині про те, ким ви працює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відати із дитиною магазин. Пояснити процес купівлі та продаж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ити знання та своєчасність використання ввічливих слів при відвідуванні магаз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грати з дитиною в гру «Магаз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вчити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Дерево пізнається за плодами, а людина – за ділами.»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«Добрий кінь пізнається в їзді, а людина – в труді»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«Діло майстра величає.»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«Вранці тато з магазину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іс дітям пластиліну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ивувалася Полина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нащо мені ця глина?..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стилін пом’яв Павлусь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естрички посміхнувсь –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руках у нього виник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живий, червоний півни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одатково: 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ередня група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Тема:</w:t>
      </w:r>
      <w:r>
        <w:rPr>
          <w:sz w:val="28"/>
          <w:lang w:val="uk-UA"/>
        </w:rPr>
        <w:t xml:space="preserve"> «Професії» (листоноша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Розповісти дитині про професію листоноші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Відвідати поштове відділення. Розповісти про відправку листів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Вивчи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) Я. Аким</w:t>
      </w:r>
    </w:p>
    <w:p>
      <w:pPr>
        <w:pStyle w:val="Normal"/>
        <w:ind w:left="360" w:right="3775" w:hanging="0"/>
        <w:jc w:val="both"/>
        <w:rPr/>
      </w:pPr>
      <w:r>
        <w:rPr>
          <w:sz w:val="28"/>
          <w:lang w:val="uk-UA"/>
        </w:rPr>
        <w:t xml:space="preserve">Я-домик, но только совсем </w:t>
      </w:r>
      <w:r>
        <w:rPr>
          <w:sz w:val="28"/>
        </w:rPr>
        <w:t>без этажный,</w:t>
      </w:r>
    </w:p>
    <w:p>
      <w:pPr>
        <w:pStyle w:val="Normal"/>
        <w:ind w:left="360" w:right="3775" w:hanging="0"/>
        <w:jc w:val="both"/>
        <w:rPr>
          <w:sz w:val="28"/>
        </w:rPr>
      </w:pPr>
      <w:r>
        <w:rPr>
          <w:sz w:val="28"/>
        </w:rPr>
        <w:t>Хоть дверца моя заперта не замком.</w:t>
      </w:r>
    </w:p>
    <w:p>
      <w:pPr>
        <w:pStyle w:val="Normal"/>
        <w:ind w:left="360" w:right="3775" w:hanging="0"/>
        <w:jc w:val="both"/>
        <w:rPr>
          <w:sz w:val="28"/>
        </w:rPr>
      </w:pPr>
      <w:r>
        <w:rPr>
          <w:sz w:val="28"/>
        </w:rPr>
        <w:t>А просто лизнули ее языком,</w:t>
      </w:r>
    </w:p>
    <w:p>
      <w:pPr>
        <w:pStyle w:val="Normal"/>
        <w:ind w:left="360" w:right="3775" w:hanging="0"/>
        <w:jc w:val="both"/>
        <w:rPr>
          <w:sz w:val="28"/>
        </w:rPr>
      </w:pPr>
      <w:r>
        <w:rPr>
          <w:sz w:val="28"/>
        </w:rPr>
        <w:t>Во внутрь никого не пускают без спроса:</w:t>
      </w:r>
    </w:p>
    <w:p>
      <w:pPr>
        <w:pStyle w:val="Normal"/>
        <w:ind w:left="360" w:right="3775" w:hanging="0"/>
        <w:jc w:val="both"/>
        <w:rPr>
          <w:sz w:val="28"/>
        </w:rPr>
      </w:pPr>
      <w:r>
        <w:rPr>
          <w:sz w:val="28"/>
        </w:rPr>
        <w:t>Живут там приветы, ответы, вопросы,</w:t>
      </w:r>
    </w:p>
    <w:p>
      <w:pPr>
        <w:pStyle w:val="Normal"/>
        <w:ind w:left="360" w:right="3775" w:hanging="0"/>
        <w:jc w:val="both"/>
        <w:rPr>
          <w:sz w:val="28"/>
        </w:rPr>
      </w:pPr>
      <w:r>
        <w:rPr>
          <w:sz w:val="28"/>
        </w:rPr>
        <w:t>Наказы и просьбы, свернувшись лежат,</w:t>
      </w:r>
    </w:p>
    <w:p>
      <w:pPr>
        <w:pStyle w:val="Normal"/>
        <w:ind w:left="360" w:right="3775" w:hanging="0"/>
        <w:jc w:val="both"/>
        <w:rPr>
          <w:sz w:val="28"/>
        </w:rPr>
      </w:pPr>
      <w:r>
        <w:rPr>
          <w:sz w:val="28"/>
        </w:rPr>
        <w:t>Марки с печатями их сторожат.</w:t>
      </w:r>
    </w:p>
    <w:p>
      <w:pPr>
        <w:pStyle w:val="Normal"/>
        <w:ind w:left="360" w:right="3775" w:hanging="0"/>
        <w:jc w:val="right"/>
        <w:rPr>
          <w:sz w:val="28"/>
          <w:lang w:val="uk-UA"/>
        </w:rPr>
      </w:pPr>
      <w:r>
        <w:rPr>
          <w:sz w:val="28"/>
        </w:rPr>
        <w:t xml:space="preserve">(Письмо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Обвести по контуру та замалюва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ередня група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Тема:</w:t>
      </w:r>
      <w:r>
        <w:rPr>
          <w:sz w:val="28"/>
          <w:lang w:val="uk-UA"/>
        </w:rPr>
        <w:t xml:space="preserve"> «Мамине свято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Вивчити ім‘я та по-батькові мами та бабусі, ким працюют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Придумати речення із словосполучення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Д/впр “Скажи яка матуся?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Вивчити:</w:t>
      </w:r>
    </w:p>
    <w:p>
      <w:pPr>
        <w:pStyle w:val="Normal"/>
        <w:numPr>
          <w:ilvl w:val="0"/>
          <w:numId w:val="4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ти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мо моя люба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дна моя мати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про діти, свої квіти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уже любиш дбат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 тебе, сердешна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юди споминаю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твоє я щастя-долю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спода благаю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Найрідніша, наймиліша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іх вона нас пестить, тішить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вжди скрізь буває з нам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гадайте, хто це?....    (мам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Обвести по контуру та замалюва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ередня група)</w:t>
      </w:r>
    </w:p>
    <w:p>
      <w:pPr>
        <w:pStyle w:val="Normal"/>
        <w:rPr/>
      </w:pPr>
      <w:r>
        <w:rPr>
          <w:b/>
          <w:sz w:val="28"/>
          <w:lang w:val="uk-UA"/>
        </w:rPr>
        <w:t>Тема:</w:t>
      </w:r>
      <w:r>
        <w:rPr>
          <w:sz w:val="28"/>
          <w:lang w:val="uk-UA"/>
        </w:rPr>
        <w:t xml:space="preserve"> «Весн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з дитиною основні прикмети вес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класти речення із словосполученням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Д/впр “Скажи який? Яка? Яке?”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Весна - …….               Хмарка - …….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Небо - ……..               Земля - ………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Сонце - …….              Погода - ………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ив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О. Пчіл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До діточ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ді, діточки, вам спати!…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Час давно вже вам встава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ляньте: сонечко сміється,</w:t>
      </w:r>
    </w:p>
    <w:p>
      <w:pPr>
        <w:pStyle w:val="Normal"/>
        <w:rPr/>
      </w:pPr>
      <w:r>
        <w:rPr>
          <w:sz w:val="28"/>
          <w:lang w:val="uk-UA"/>
        </w:rPr>
        <w:t>В небі жайворонок в</w:t>
      </w:r>
      <w:r>
        <w:rPr>
          <w:sz w:val="28"/>
        </w:rPr>
        <w:t>’</w:t>
      </w:r>
      <w:r>
        <w:rPr>
          <w:sz w:val="28"/>
          <w:lang w:val="uk-UA"/>
        </w:rPr>
        <w:t>ється,</w:t>
      </w:r>
    </w:p>
    <w:p>
      <w:pPr>
        <w:pStyle w:val="Normal"/>
        <w:rPr/>
      </w:pPr>
      <w:r>
        <w:rPr>
          <w:sz w:val="28"/>
          <w:lang w:val="uk-UA"/>
        </w:rPr>
        <w:t>В</w:t>
      </w:r>
      <w:r>
        <w:rPr>
          <w:sz w:val="28"/>
        </w:rPr>
        <w:t>’</w:t>
      </w:r>
      <w:r>
        <w:rPr>
          <w:sz w:val="28"/>
          <w:lang w:val="uk-UA"/>
        </w:rPr>
        <w:t>ється, радісно співає, 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н весну нам сповіщає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 весна та чарівниця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иро нам несе гостинц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ташка, рибка, звір на вол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ожа бджілка, квіти в полі, 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сі весною оживают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есну красну прославляю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ередня група)</w:t>
      </w:r>
    </w:p>
    <w:p>
      <w:pPr>
        <w:pStyle w:val="Normal"/>
        <w:rPr/>
      </w:pPr>
      <w:r>
        <w:rPr>
          <w:b/>
          <w:sz w:val="28"/>
          <w:lang w:val="uk-UA"/>
        </w:rPr>
        <w:t>Тема:</w:t>
      </w:r>
      <w:r>
        <w:rPr>
          <w:sz w:val="28"/>
          <w:lang w:val="uk-UA"/>
        </w:rPr>
        <w:t xml:space="preserve"> «Транспорт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з дитиною назви транспор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класти речення із заданим слово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Д/г “Чого багато?”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одна машина               три машини                   багато машин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баржа                          ……                                    ……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один літак                    три літака                      багато літакі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човен                          …….                                   ……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дне колесо                  три ……                        багато ……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ивчи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Г. Бой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сь послухайте, будь ласк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и про себе склали казку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к літали в космос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 мама, сестра моя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к татусь купив чудов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м ракету іграшкову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 сідаю за кермо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и на місяць летимо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6. Додатково: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ередня груп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Дикі тварини навесн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диких твар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сти речення із словосполучення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/г «Кого багато?»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– заєць,   три – зайця,    багато – зайців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вовк,               ........                       .......</w:t>
      </w:r>
    </w:p>
    <w:p>
      <w:pPr>
        <w:pStyle w:val="Normal"/>
        <w:ind w:left="357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ведмідь,         .........                      ........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лось,               ........                       .......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– білка,   три - ..........  ,  багато - ..........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е – вовченя,          .......                       ........</w:t>
      </w:r>
    </w:p>
    <w:p>
      <w:pPr>
        <w:pStyle w:val="Normal"/>
        <w:ind w:left="357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зайченя,          .......                       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 О.Кон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ведмедя розбуд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е весна, гуляти йд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із велетень з барлог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втікає в ліс від нь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 Скором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ис малий і більший л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риби ходили в лі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дрить білка в лісі лису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 лисички ніс із ліс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ово:</w:t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2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ередня група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Свійські тварини навесні”</w:t>
      </w:r>
    </w:p>
    <w:p>
      <w:pPr>
        <w:pStyle w:val="Normal"/>
        <w:numPr>
          <w:ilvl w:val="0"/>
          <w:numId w:val="51"/>
        </w:numPr>
        <w:rPr>
          <w:sz w:val="28"/>
          <w:lang w:val="uk-UA"/>
        </w:rPr>
      </w:pPr>
      <w:r>
        <w:rPr>
          <w:sz w:val="28"/>
          <w:lang w:val="uk-UA"/>
        </w:rPr>
        <w:t>Пригадати з дитиною назви свійських тварин</w:t>
      </w:r>
    </w:p>
    <w:p>
      <w:pPr>
        <w:pStyle w:val="Normal"/>
        <w:numPr>
          <w:ilvl w:val="0"/>
          <w:numId w:val="51"/>
        </w:numPr>
        <w:rPr>
          <w:sz w:val="28"/>
          <w:lang w:val="uk-UA"/>
        </w:rPr>
      </w:pPr>
      <w:r>
        <w:rPr>
          <w:sz w:val="28"/>
          <w:lang w:val="uk-UA"/>
        </w:rPr>
        <w:t>Скласти речення із словосполученням:</w:t>
      </w:r>
    </w:p>
    <w:p>
      <w:pPr>
        <w:pStyle w:val="Normal"/>
        <w:numPr>
          <w:ilvl w:val="0"/>
          <w:numId w:val="51"/>
        </w:numPr>
        <w:rPr>
          <w:sz w:val="28"/>
          <w:lang w:val="uk-UA"/>
        </w:rPr>
      </w:pPr>
      <w:r>
        <w:rPr>
          <w:sz w:val="28"/>
          <w:lang w:val="uk-UA"/>
        </w:rPr>
        <w:t>Д/г “Скажи який? Яка?”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ілка - …….                  Вовк - ………                   їжак - …….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едмідь - ……..            олень - ………                  заєць - ……..</w:t>
      </w:r>
    </w:p>
    <w:p>
      <w:pPr>
        <w:pStyle w:val="Normal"/>
        <w:numPr>
          <w:ilvl w:val="0"/>
          <w:numId w:val="51"/>
        </w:numPr>
        <w:rPr>
          <w:sz w:val="28"/>
          <w:lang w:val="uk-UA"/>
        </w:rPr>
      </w:pPr>
      <w:r>
        <w:rPr>
          <w:sz w:val="28"/>
          <w:lang w:val="uk-UA"/>
        </w:rPr>
        <w:t>Вивчити: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М. Познан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о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и, корівонько, чо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се говориш “му” та “му”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вне, їсти хочеш, Лиско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лужок піди, він близьк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гляди, не забувай –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олочка, корівко, дай!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Скором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оза у лузі – лоза у туз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ери лозу, жени козу”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І мала, і кучерява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І тихенька, і ласкава.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Має брата баранця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Називається …  (вівця)</w:t>
      </w:r>
    </w:p>
    <w:p>
      <w:pPr>
        <w:pStyle w:val="Normal"/>
        <w:numPr>
          <w:ilvl w:val="0"/>
          <w:numId w:val="51"/>
        </w:numPr>
        <w:rPr>
          <w:sz w:val="28"/>
          <w:lang w:val="uk-UA"/>
        </w:rPr>
      </w:pPr>
      <w:r>
        <w:rPr>
          <w:sz w:val="28"/>
          <w:lang w:val="uk-UA"/>
        </w:rPr>
        <w:t>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1"/>
        </w:numPr>
        <w:rPr>
          <w:sz w:val="28"/>
          <w:lang w:val="uk-UA"/>
        </w:rPr>
      </w:pPr>
      <w:r>
        <w:rPr>
          <w:sz w:val="28"/>
          <w:lang w:val="uk-UA"/>
        </w:rPr>
        <w:t>Додатково:</w:t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2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ередня група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Перелітні птахи”</w:t>
      </w:r>
    </w:p>
    <w:p>
      <w:pPr>
        <w:pStyle w:val="Normal"/>
        <w:numPr>
          <w:ilvl w:val="0"/>
          <w:numId w:val="49"/>
        </w:numPr>
        <w:rPr>
          <w:sz w:val="28"/>
          <w:lang w:val="uk-UA"/>
        </w:rPr>
      </w:pPr>
      <w:r>
        <w:rPr>
          <w:sz w:val="28"/>
          <w:lang w:val="uk-UA"/>
        </w:rPr>
        <w:t>Пригадати з дитиною назви перелітних птахів</w:t>
      </w:r>
    </w:p>
    <w:p>
      <w:pPr>
        <w:pStyle w:val="Normal"/>
        <w:numPr>
          <w:ilvl w:val="0"/>
          <w:numId w:val="49"/>
        </w:numPr>
        <w:rPr>
          <w:sz w:val="28"/>
          <w:lang w:val="uk-UA"/>
        </w:rPr>
      </w:pPr>
      <w:r>
        <w:rPr>
          <w:sz w:val="28"/>
          <w:lang w:val="uk-UA"/>
        </w:rPr>
        <w:t>Скласти речення із заданим словом:</w:t>
      </w:r>
    </w:p>
    <w:p>
      <w:pPr>
        <w:pStyle w:val="Normal"/>
        <w:numPr>
          <w:ilvl w:val="0"/>
          <w:numId w:val="49"/>
        </w:numPr>
        <w:rPr>
          <w:sz w:val="28"/>
          <w:lang w:val="uk-UA"/>
        </w:rPr>
      </w:pPr>
      <w:r>
        <w:rPr>
          <w:sz w:val="28"/>
          <w:lang w:val="uk-UA"/>
        </w:rPr>
        <w:t>Д/г “Вимови пестливо назву птаха”: ластівочка, лелеченька….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шпак, журавель, соловей, жайворонок)</w:t>
      </w:r>
    </w:p>
    <w:p>
      <w:pPr>
        <w:pStyle w:val="Normal"/>
        <w:numPr>
          <w:ilvl w:val="0"/>
          <w:numId w:val="49"/>
        </w:numPr>
        <w:rPr>
          <w:sz w:val="28"/>
          <w:lang w:val="uk-UA"/>
        </w:rPr>
      </w:pPr>
      <w:r>
        <w:rPr>
          <w:sz w:val="28"/>
          <w:lang w:val="uk-UA"/>
        </w:rPr>
        <w:t>Д/г “Поклич птаха до себе”: сороко, ластівко….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лелека, шпак, соловей, журавель)</w:t>
      </w:r>
    </w:p>
    <w:p>
      <w:pPr>
        <w:pStyle w:val="Normal"/>
        <w:numPr>
          <w:ilvl w:val="0"/>
          <w:numId w:val="49"/>
        </w:numPr>
        <w:rPr>
          <w:sz w:val="28"/>
          <w:lang w:val="uk-UA"/>
        </w:rPr>
      </w:pPr>
      <w:r>
        <w:rPr>
          <w:sz w:val="28"/>
          <w:lang w:val="uk-UA"/>
        </w:rPr>
        <w:t>Вивчити:</w:t>
      </w:r>
    </w:p>
    <w:p>
      <w:pPr>
        <w:pStyle w:val="Normal"/>
        <w:numPr>
          <w:ilvl w:val="0"/>
          <w:numId w:val="25"/>
        </w:numPr>
        <w:rPr>
          <w:sz w:val="28"/>
          <w:lang w:val="uk-UA"/>
        </w:rPr>
      </w:pPr>
      <w:r>
        <w:rPr>
          <w:sz w:val="28"/>
          <w:lang w:val="uk-UA"/>
        </w:rPr>
        <w:t>П. Воро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літав журавел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о морів, сто земел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літав, обходив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ги, крила натруди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и спитали журавл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Де найкращая земля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Журавель відповідає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Краще рідної – немає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) О. Коно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Журавель шукає броду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Жабенятко – скік у вод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Жук до жаб: “Жу – жу – жу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Журавлеві розкажу!”</w:t>
      </w:r>
    </w:p>
    <w:p>
      <w:pPr>
        <w:pStyle w:val="Normal"/>
        <w:numPr>
          <w:ilvl w:val="0"/>
          <w:numId w:val="49"/>
        </w:numPr>
        <w:rPr>
          <w:sz w:val="28"/>
          <w:lang w:val="uk-UA"/>
        </w:rPr>
      </w:pPr>
      <w:r>
        <w:rPr>
          <w:sz w:val="28"/>
          <w:lang w:val="uk-UA"/>
        </w:rPr>
        <w:t>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9"/>
        </w:numPr>
        <w:rPr>
          <w:sz w:val="28"/>
          <w:lang w:val="uk-UA"/>
        </w:rPr>
      </w:pPr>
      <w:r>
        <w:rPr>
          <w:sz w:val="28"/>
          <w:lang w:val="uk-UA"/>
        </w:rPr>
        <w:t>Додатково:</w:t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2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ередня група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Комахи”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Пригадати з дитиною назви кома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Скласти речення із заданим словосполучення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Д/г „Скажи який? Яка? Яке?”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Мураха - .........                  метелик - ............              павук - .........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Бджола - .........                  коник - .............                 жук - ........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Вив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) „Жук гуде для їжака: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же – жі – жа, же – жі – жа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Ти, їжаче, не тужи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Жо – жу – жи, жо – жу – жи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) „Я з метеликом дружу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В зеленому лузі.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Не боїться він мене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Сіда на картузик.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Лиш прийду я на лужок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Здалеку радіє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Мов ромашка у траві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Крильцями біліє.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ередня група)</w:t>
      </w:r>
    </w:p>
    <w:p>
      <w:pPr>
        <w:pStyle w:val="Normal"/>
        <w:rPr/>
      </w:pPr>
      <w:r>
        <w:rPr>
          <w:b/>
          <w:sz w:val="28"/>
          <w:lang w:val="uk-UA"/>
        </w:rPr>
        <w:t>Тема:</w:t>
      </w:r>
      <w:r>
        <w:rPr>
          <w:sz w:val="28"/>
          <w:lang w:val="uk-UA"/>
        </w:rPr>
        <w:t xml:space="preserve"> «Риб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з дитиною назви риб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класти речення із заданим слово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Д/г «Скажи лагідно»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Сом - ……..                  Щука - …….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Лящ - …….                  Карась - ……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ив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) «Рак ранесенько проснувся,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 черевики гарні взувся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І без тата, і без мами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рогулявся між корчам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рібна рибка пропливал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она рака не впізнал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Рак розсердився, роззувс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І додому повернувся.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) «В ямі не спиться вусатому сому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усатому сому сумно самому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Додатково:</w:t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3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ередня група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Наше місто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Вивчити з дитиною назву нашого міста та домашню адрес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класти речення із заданим слово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Д/г „Скажи навпаки”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великий - .......                 широкий - ........              новий - .........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брудний - .......                 товстий - .........              високий - 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ив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П. Воронько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Облітав журавель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Сто морів, сто земель,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Облітав, обходив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Крила, ноги натрудив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Ми спитали журавля: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- Де найкращая земля?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Журавель відповідає: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- Краще рідної немає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Додатково:</w:t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3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ередня група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Частини доби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з дитиною назви частин доб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Дати відповідь на запитання: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1) Що ми робимо вранці?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2) Що ми робимо вдень?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3) Що ми робимо ввечер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Скласти речення із заданим словосполучення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ив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)         Т.Г.Шевченко</w:t>
      </w:r>
    </w:p>
    <w:p>
      <w:pPr>
        <w:pStyle w:val="Normal"/>
        <w:ind w:left="426" w:hanging="0"/>
        <w:rPr/>
      </w:pPr>
      <w:r>
        <w:rPr>
          <w:sz w:val="28"/>
          <w:lang w:val="uk-UA"/>
        </w:rPr>
        <w:t>Сім</w:t>
      </w:r>
      <w:r>
        <w:rPr>
          <w:sz w:val="28"/>
        </w:rPr>
        <w:t>’</w:t>
      </w:r>
      <w:r>
        <w:rPr>
          <w:sz w:val="28"/>
          <w:lang w:val="uk-UA"/>
        </w:rPr>
        <w:t>я вечеря коло хати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Вечірня зіронька встає.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Дочка вечерять подає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А мати хоче научати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Так соловейко не дає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) „Рожевий ранок розбудив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ромашку, рибку і Русланку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а навкруги багато див!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Вставайте! Доброго вам ранку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Обвести по контуру та замалювати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Додатково: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Домашні завдання 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для дітей старшого віку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машнє завдання №  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тарша група)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u w:val="single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„Осінь”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професії людей, які працюють у дитячому садку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слова із звуком „У”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ий аналіз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вчи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. „Звук – це те, що ми чуємо і вимовляємо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. „Уранці йдуть учитись учні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ка у школі жде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янці нашій аж незручно: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ж вона туди не йде? ...”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„Його діти добре знають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ослі поважають..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виховує малят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йшли в дитячий сад.”</w:t>
      </w:r>
    </w:p>
    <w:p>
      <w:pPr>
        <w:pStyle w:val="Normal"/>
        <w:ind w:left="900" w:hanging="0"/>
        <w:rPr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</w:t>
      </w: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(Вихователь)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Обвести по контуру та замалюва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6 .Додатков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машнє завдання №  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тарша група)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u w:val="single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„Осінь”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свою домашню адресу.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слова із звуком „А”.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гра „Скажи лагідно”:</w:t>
      </w:r>
    </w:p>
    <w:p>
      <w:pPr>
        <w:pStyle w:val="Normal"/>
        <w:ind w:left="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- ...              дід - ...              брат - ..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то - ...               бабуся - ...         сестра -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ий аналіз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„Хто найбільше із усіх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ть нас, дітей малих?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о нас найбільше дбає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с щиро доглядає?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, скажи, маленький брате”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>(Мати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„Автобус їде по але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кація цвіте в са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 ми, зібравшися під нею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етку вивчимо легку”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Т.Г.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„</w:t>
      </w:r>
      <w:r>
        <w:rPr>
          <w:sz w:val="28"/>
          <w:szCs w:val="28"/>
          <w:lang w:val="uk-UA"/>
        </w:rPr>
        <w:t>Сім’я вечеря коло хати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ня зіронька встає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ка вечеряти подає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ати хоче научити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соловейко не дає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). „Добрі діти – батькам вінець”.</w:t>
      </w:r>
    </w:p>
    <w:p>
      <w:pPr>
        <w:pStyle w:val="Normal"/>
        <w:ind w:left="90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Обвести по контуру та замалюва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датков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машнє завдання №  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тарша група)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u w:val="single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„Овочі”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Пригадати назви овочів.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и правильно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? – буряк, капуста, картопля, цибуля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? – буряка, ..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? – буряком, ..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? – буряком, ...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слова із звуком [ і ].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ий аналіз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46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). „Слова – це назви предметів, які нас оточують”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). „Сидить дівчина в коморі, а коса її надворі”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iCs/>
          <w:sz w:val="28"/>
          <w:szCs w:val="28"/>
          <w:lang w:val="uk-UA"/>
        </w:rPr>
        <w:t>(морк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). „Я кругленька, червоненька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хвостиком тоненьким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роді мене рвуть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до столу подають”</w:t>
      </w:r>
    </w:p>
    <w:p>
      <w:pPr>
        <w:pStyle w:val="Normal"/>
        <w:ind w:left="900" w:hanging="0"/>
        <w:rPr/>
      </w:pPr>
      <w:r>
        <w:rPr>
          <w:i/>
          <w:iCs/>
          <w:sz w:val="28"/>
          <w:szCs w:val="28"/>
          <w:lang w:val="uk-UA"/>
        </w:rPr>
        <w:t xml:space="preserve">                                </w:t>
      </w:r>
      <w:r>
        <w:rPr>
          <w:iCs/>
          <w:sz w:val="28"/>
          <w:szCs w:val="28"/>
          <w:lang w:val="uk-UA"/>
        </w:rPr>
        <w:t>(Редис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  „Івасик іграшками грався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 двору ішов індик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ь побачив і замешкався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 індика в дім утік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)   „Мусій, мусій, муку сій.</w:t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 xml:space="preserve">Печи </w:t>
      </w:r>
      <w:r>
        <w:rPr>
          <w:color w:val="FF0000"/>
          <w:sz w:val="28"/>
          <w:szCs w:val="28"/>
          <w:lang w:val="uk-UA"/>
        </w:rPr>
        <w:t>паляниці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и на полиці”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Обвести по контуру та замалюва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7. Додатков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машнє завдання №  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тарша група)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u w:val="single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„Фрукти”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назви фруктів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гра „Вимови пестливо”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уко – яблучко             слива - ...                   персик - ..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я - ...                         лимон - ...                  груша - ..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слова із звуком „О”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–буквений аналіз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44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вчи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. „Звук – це те, що ми чуємо та вимовляємо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. „Маленькі плоди, мов сережки повисли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і – солодкі, зелені – ще кислі”.</w:t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iCs/>
          <w:sz w:val="28"/>
          <w:szCs w:val="28"/>
          <w:lang w:val="uk-UA"/>
        </w:rPr>
        <w:t>(Вишні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„Синій мундир, жовта, підкладка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 всередині солодка”.</w:t>
      </w:r>
    </w:p>
    <w:p>
      <w:pPr>
        <w:pStyle w:val="Normal"/>
        <w:ind w:left="900" w:hanging="0"/>
        <w:rPr/>
      </w:pPr>
      <w:r>
        <w:rPr>
          <w:i/>
          <w:iCs/>
          <w:sz w:val="28"/>
          <w:szCs w:val="28"/>
          <w:lang w:val="uk-UA"/>
        </w:rPr>
        <w:t xml:space="preserve">                              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Слива)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. „Оля, Толя і Марина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рвали всю ожину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иносили до додому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по кошику пустому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е ожина?” – їх спитали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її поз’їдали!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). „Окраса збирає, а весна з’їдає”.</w:t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Обвести по контуру та замалюва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7 .Додатков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машнє завдання №  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тарша група)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u w:val="single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„Осінь”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основні ознаки осені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речення із словом „осінь”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и правильно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? – вітер, сонце, дощ, листопад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? – вітру, ..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? – вітром, ..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слова із звуком „П”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ий аналіз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). „У садку, у гаях блукає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і шати одягає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исту стелить постіль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е сестрицю білу в гості”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Осі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). </w:t>
      </w:r>
      <w:r>
        <w:rPr>
          <w:iCs/>
          <w:sz w:val="28"/>
          <w:szCs w:val="28"/>
          <w:lang w:val="uk-UA"/>
        </w:rPr>
        <w:t>Д.Пав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сінь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са прозорі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глибінь ріки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ають, як зорі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вора листки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над полем нитка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енить, як струна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журилась квітка –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є сніг вон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„Пильно поле пильнували –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елів полювал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. „Під лежачій камінь і вода не тече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). „Праця має гіркий корінь, та солодкий плід”.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Обвести по контуру та замалюва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i/>
          <w:iCs/>
          <w:sz w:val="28"/>
          <w:szCs w:val="28"/>
          <w:lang w:val="uk-UA"/>
        </w:rPr>
        <w:t>.  Додатков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машнє завдання №  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тарша група)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u w:val="single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„Підготовка тварин та птахів до зими”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назви диких тварин та птахів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вправа „Скажи який? Яка?”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ак - ...                 сова - ...                  вовк - ...                        ведмідь - ..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ця - ...            ворона - ...              горобець - ...                олень - ..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слова із звуками [П], [Пь]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ий аналіз: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речення із словосполученнями: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„</w:t>
      </w:r>
      <w:r>
        <w:rPr>
          <w:sz w:val="28"/>
          <w:szCs w:val="28"/>
          <w:lang w:val="uk-UA"/>
        </w:rPr>
        <w:t>турботлива білка”, „заклопотаний їжак”.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. „Маленький хлопчик у сірій свитині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ворах стрибає, крихти збирає”.</w:t>
      </w:r>
    </w:p>
    <w:p>
      <w:pPr>
        <w:pStyle w:val="Normal"/>
        <w:ind w:left="900" w:hanging="0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>(Горобец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). „В мене шубка з колючок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не сіра спинка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с, як чорний п’ятачок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 – намистинки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iCs/>
          <w:sz w:val="28"/>
          <w:szCs w:val="28"/>
          <w:lang w:val="uk-UA"/>
        </w:rPr>
        <w:t>(Їжа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). „Павло полов поле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ймав перепела в пол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). „Пугач хвалиться пінгвіну: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вень дав мені пір’їну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еплю, причепурюся.”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Обвести по контуру та замалюва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8. Додатков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машнє завдання №  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тарша група)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u w:val="single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„Одяг”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слова із звуком [Т]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ий аналіз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умати речення із словами: „плаття”, „пальто”.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назви одягу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Один - багато”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вчи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. „Звук – це те, що ми чуємо і вимовляємо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. „Уранці йдуть учитись учні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ка у школі жде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янці нашій аж незручно: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ж вона туди не йде? ...”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„Його діти добре знають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ослі поважають..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виховує малят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йшли в дитячий сад.”</w:t>
      </w:r>
    </w:p>
    <w:p>
      <w:pPr>
        <w:pStyle w:val="Normal"/>
        <w:ind w:left="900" w:hanging="0"/>
        <w:rPr/>
      </w:pPr>
      <w:r>
        <w:rPr>
          <w:i/>
          <w:iCs/>
          <w:sz w:val="28"/>
          <w:szCs w:val="28"/>
          <w:lang w:val="uk-UA"/>
        </w:rPr>
        <w:t xml:space="preserve">                              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Вихователь)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Обвести по контуру та замалюва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8. Додатков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машнє завдання №  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тарша група)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u w:val="single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„Взуття”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слова із звуком [Т], [Ть]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ий аналіз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назви взутт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и правильно: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Що?) – кросівки, чоботи, туфлі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го?) – кросівок, ..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му?) – кросівкам, ..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им?) – кросівками ..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. „Ми гріємо ноги і ходимо тільки по кімнаті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iCs/>
          <w:sz w:val="28"/>
          <w:szCs w:val="28"/>
          <w:lang w:val="uk-UA"/>
        </w:rPr>
        <w:t>(Капц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). „Вдень з ногами, а в ночі без ніг”. </w:t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iCs/>
          <w:sz w:val="28"/>
          <w:szCs w:val="28"/>
          <w:lang w:val="uk-UA"/>
        </w:rPr>
        <w:t>(Чобо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. „Ченчик, ченчик невеличкий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ченчику черевичк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. „Тяжко тому жить, хто не хоче робить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). „Кіт котив коток по току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ок накотився на лапу коту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ик заплакав і з току утік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тикайся, котусю, на тік”.</w:t>
      </w:r>
    </w:p>
    <w:p>
      <w:pPr>
        <w:pStyle w:val="Normal"/>
        <w:ind w:left="900" w:hanging="0"/>
        <w:rPr/>
      </w:pPr>
      <w:r>
        <w:rPr>
          <w:i/>
          <w:iCs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Обвести по контуру та замалюва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7. Додатково: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машнє завдання №  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тарша група)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u w:val="single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„Частини тіла. Гігієна”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-18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слова із звуком [К]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вуковий аналіз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речення із словами: “рука”, “око”, “хлопчик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Скажи – навпак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исокий - ...            тонкий - .....                     здоровий - ....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чистий - ...              великий - ...                    добрий - ....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назви частин тіл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 дитиною бесіду про гігієнічні нор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„Качки край копанки клопочуть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чаток кличуть під комиш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а впіймати кішка хоче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руся киці каже: - Киш!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 „Скочив котик на курник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курнику здійнявся крик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“Через гірку живуть, один одного не бачать”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iCs/>
          <w:sz w:val="28"/>
          <w:szCs w:val="28"/>
          <w:lang w:val="uk-UA"/>
        </w:rPr>
        <w:t>(оч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“Якби ти його не м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о нічого б не сказав”.</w:t>
      </w:r>
    </w:p>
    <w:p>
      <w:pPr>
        <w:pStyle w:val="Normal"/>
        <w:ind w:left="540" w:hanging="0"/>
        <w:rPr/>
      </w:pPr>
      <w:r>
        <w:rPr>
          <w:i/>
          <w:iCs/>
          <w:sz w:val="28"/>
          <w:szCs w:val="28"/>
          <w:lang w:val="uk-UA"/>
        </w:rPr>
        <w:t xml:space="preserve">                         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яз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. “Мила митися не вміла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а мило з рук не змила”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вести по контуру та замалюва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датков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машнє завдання №  1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тарша група)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u w:val="single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„Посуд”.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слова із звуком [К], [Кь].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ий аналіз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3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речення з 2 – х та 3 – х слів із словом “посуд”.</w:t>
      </w:r>
    </w:p>
    <w:p>
      <w:pPr>
        <w:pStyle w:val="Normal"/>
        <w:numPr>
          <w:ilvl w:val="0"/>
          <w:numId w:val="53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назви посуду.</w:t>
      </w:r>
    </w:p>
    <w:p>
      <w:pPr>
        <w:pStyle w:val="Normal"/>
        <w:numPr>
          <w:ilvl w:val="0"/>
          <w:numId w:val="53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гра “Чого багато?”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  <w:lang w:val="uk-UA"/>
        </w:rPr>
        <w:t>Одна</w:t>
      </w:r>
      <w:r>
        <w:rPr>
          <w:sz w:val="28"/>
          <w:szCs w:val="28"/>
          <w:lang w:val="uk-UA"/>
        </w:rPr>
        <w:t xml:space="preserve"> – склянка,     три – склянки,   багато – склянок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делка,     три - .. .          ,  багато - ...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  <w:lang w:val="uk-UA"/>
        </w:rPr>
        <w:t xml:space="preserve">Один </w:t>
      </w:r>
      <w:r>
        <w:rPr>
          <w:sz w:val="28"/>
          <w:szCs w:val="28"/>
          <w:lang w:val="uk-UA"/>
        </w:rPr>
        <w:t>– ніж,            три – ножа,       багато – ножів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глечик,       три - ....     ,       багато - ....    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  <w:lang w:val="uk-UA"/>
        </w:rPr>
        <w:t>Одне</w:t>
      </w:r>
      <w:r>
        <w:rPr>
          <w:sz w:val="28"/>
          <w:szCs w:val="28"/>
          <w:lang w:val="uk-UA"/>
        </w:rPr>
        <w:t xml:space="preserve"> – блюдце,     три – блюдця,   багато – блюдець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орозиво,  три - ...           ,  багато - ....</w:t>
      </w:r>
    </w:p>
    <w:p>
      <w:pPr>
        <w:pStyle w:val="Normal"/>
        <w:numPr>
          <w:ilvl w:val="0"/>
          <w:numId w:val="53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ивчити        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). „Сама не їсть, а людей годує” </w:t>
      </w:r>
      <w:r>
        <w:rPr>
          <w:iCs/>
          <w:sz w:val="28"/>
          <w:szCs w:val="28"/>
          <w:lang w:val="uk-UA"/>
        </w:rPr>
        <w:t>(Лож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). „Що за посудина, в якій зберігається цукор?” </w:t>
      </w:r>
      <w:r>
        <w:rPr>
          <w:iCs/>
          <w:sz w:val="28"/>
          <w:szCs w:val="28"/>
          <w:lang w:val="uk-UA"/>
        </w:rPr>
        <w:t>(Цукорниця)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). </w:t>
      </w:r>
      <w:r>
        <w:rPr>
          <w:iCs/>
          <w:sz w:val="28"/>
          <w:szCs w:val="28"/>
          <w:lang w:val="uk-UA"/>
        </w:rPr>
        <w:t>Лічилка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“</w:t>
      </w:r>
      <w:r>
        <w:rPr>
          <w:sz w:val="28"/>
          <w:szCs w:val="28"/>
          <w:lang w:val="uk-UA"/>
        </w:rPr>
        <w:t>Раз, два, три, чотири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 були?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вартирі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робили?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 пили,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шки били,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лиці становили.”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“Кінь катає дітлахів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т Мурко ковбаску з’їв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охче квочка: - ко – ко – ко!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нь ці витівки, Мурко!”.</w:t>
      </w:r>
      <w:r>
        <w:rPr>
          <w:i/>
          <w:iCs/>
          <w:sz w:val="28"/>
          <w:szCs w:val="28"/>
          <w:lang w:val="uk-UA"/>
        </w:rPr>
        <w:t xml:space="preserve">           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540" w:hanging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вести по контуру та замалюва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</w:tabs>
        <w:ind w:left="540" w:hanging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датково: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рша груп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Продукти харч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и: М, М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продуктів хар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відати з дитиною продуктовий магазин, розповісти про розподіл по відділ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/г «Який на смак?»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кор - ……..                  Морозиво - ……….           Печиво - ……….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Лимон - ……..                  Молоко - …………           Яблуко - …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гадати слова із звуками М, М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уковий аналіз. Дати характеристику, назвати 1-й, 2-й….. зв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вчити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коромовка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н біб розцвів у дощ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бабі біб у борщ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.Шушкевич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мати стіл накрила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кла і наварила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ільки страв смачних,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й не з’їсти їх усіх!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илось ще на ранок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ечері на сніданок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Мавпенятко мовить: - Мамо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а, моркви, маку мало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ка, мамочко, мілка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 містить молока.</w:t>
      </w:r>
    </w:p>
    <w:p>
      <w:pPr>
        <w:pStyle w:val="Normal"/>
        <w:ind w:left="1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Маленька правда всі неправди переваж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тко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рша груп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Свійські твар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: 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назви свійських твар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/г «Скажи правильно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то?) кішка, собака, корова, кі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го?) кішки, собаки, ………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му?) кішці, собаці, ………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им?) кішкою, собакою, 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гадати слова із звуком «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уковий аналіз. Дати характеристику звуків, назвати 1-й, 2-й, …… зв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думати речення із словосполучення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велика собака», «швидкий кінь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вчити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коромов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ли, лили, лил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, пили, пил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ли, лили ді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, пили кві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стали кві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стали діт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коромов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ишки немає звір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нішого від кіш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роленят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і, білі, ще й пухнаст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а фермі кроленят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ля них несу травичку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удяків зелену гичку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з капусти качани,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коріш росли во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тко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рша груп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Свійські птах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: 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свійських пташ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/г «У кого хто?»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уски – гусеня                            У індички - ……..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урки - ………                           У качки - …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ласти речення із словами: «каченя», «курча», «інди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гадати слова із звуком «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уковий аналіз. Дати характеристику, назвати 1-й, 2-й, ….. зв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вчити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Лічилка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ть качка на гніздечко,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і несе яєчка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їх там, відгадай,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, два, три – утікай!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.Забіла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ки край копанки клопочуть,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аток кличуть під комиш,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ча впіймати кішка хоче,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руся кішці каже: - Киш!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тішка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сип чемний і серйозний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 нього світлих мрій!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бо лине паперовий,</w:t>
      </w:r>
    </w:p>
    <w:p>
      <w:pPr>
        <w:pStyle w:val="Normal"/>
        <w:ind w:left="1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ий, дивний зм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рша груп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«Іграшки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вук: </w:t>
      </w:r>
      <w:r>
        <w:rPr>
          <w:sz w:val="28"/>
          <w:szCs w:val="28"/>
          <w:lang w:val="uk-UA"/>
        </w:rPr>
        <w:t xml:space="preserve">Й – 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слова із звуком 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уковий аналіз (дати характеристику):           Й           ЙДИ         Й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гадати назви іграш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 «Чого багато?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літак                  три літака             багато літаків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тяг                  ……..                    ………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апорець          ……..                    ………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Човник                ……..                    ………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’яч                    ……..                    ………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лялька                три ляльки           багато ляльок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а            ………                  ………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ґа                 ………                  ………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ячка            ………                  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вчити: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Йосип чемний і серйозний.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кільки в нього світлих мрій!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небо лине паперовий,</w:t>
      </w:r>
    </w:p>
    <w:p>
      <w:pPr>
        <w:pStyle w:val="Normal"/>
        <w:ind w:left="181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льоровий, дивний змій.</w:t>
      </w:r>
    </w:p>
    <w:p>
      <w:pPr>
        <w:pStyle w:val="Normal"/>
        <w:ind w:left="181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Лічил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й зайчик вирвав травк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клав її на лав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равичку цю візьме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зовсім від нас пі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коромов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ла ляль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 коваль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ми кожухах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рьох капелюхах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ебо гляділа –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етіти хоті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датково: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 1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рша груп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«Новий рік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вук:</w:t>
      </w:r>
      <w:r>
        <w:rPr>
          <w:sz w:val="28"/>
          <w:szCs w:val="28"/>
          <w:lang w:val="uk-UA"/>
        </w:rPr>
        <w:t xml:space="preserve"> 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слова із звуком (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уковий аналіз (дати характеристику звука, назвати 1-й, 2-й, 3-й зву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Е                   МЕ                  Е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дивитись з дитиною новорічні прикра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красити з дитиною ялинку, закріпити прийменники – на, пі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ласти речення із словами «ескімо», «метр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вчити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коромовк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землею тягне кріт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едмедя в хатку дріт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есною у барліг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звонити зайчик міг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.Забіл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ку містам і селам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станції дають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госпники гуртом веселим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леватор хліб везуть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.Воронько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линк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 матінка зим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у яличк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ла крадьком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нігову спідничку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Бо зелене убранн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ця ялинкам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єму вбранн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і ялинят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юні, осяйн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орічні св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рша груп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 </w:t>
      </w:r>
      <w:r>
        <w:rPr>
          <w:sz w:val="28"/>
          <w:szCs w:val="28"/>
          <w:lang w:val="uk-UA"/>
        </w:rPr>
        <w:t>(повторення): «Посуд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вук:</w:t>
      </w:r>
      <w:r>
        <w:rPr>
          <w:sz w:val="28"/>
          <w:szCs w:val="28"/>
          <w:lang w:val="uk-UA"/>
        </w:rPr>
        <w:t xml:space="preserve"> К – К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назви посу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/г «Скажи правильн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? – тарілка, ніж, ложка, чаш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? – тарілки, 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? – тарілці, 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? – тарілкою, 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гадати слова із звуками К, К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уковий аналіз (дати характеристику звуків, назвати 1-й, 2-й, 3-й зву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              КІ               КІТ                КУ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гадати посуд, в назві якого є звук К. Визначити місце звука у сл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вчити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коромовка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був собі коточок,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в солі клубочок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сховався у куточок.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рислів’я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сива земля - насолода, хороша людина – щастя народу»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сота без мудрості, ніби квітка в болоті»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гадка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о холодним, то гарячим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ма кожен мене бачив,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іваю я від жару,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ускаю з носа пару»        (чайн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рша груп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«Зим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к:</w:t>
      </w:r>
      <w:r>
        <w:rPr>
          <w:sz w:val="28"/>
          <w:szCs w:val="28"/>
          <w:lang w:val="uk-UA"/>
        </w:rPr>
        <w:t xml:space="preserve"> Х – Х</w:t>
      </w:r>
      <w:r>
        <w:rPr>
          <w:sz w:val="28"/>
          <w:szCs w:val="28"/>
        </w:rPr>
        <w:t>’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основні прикмети з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сти речення із словосполученнями: «холодна зима», «багато сніг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гадати слова із звуками Х – Х</w:t>
      </w:r>
      <w:r>
        <w:rPr>
          <w:sz w:val="28"/>
          <w:szCs w:val="28"/>
        </w:rPr>
        <w:t>’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уковий аналі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вчи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     Н. Забіл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имові пісеньк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лися люди в шуби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опили тепло в груби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ки гріються в дуплі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і в норах у земл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ять ведмеді в теплих лігвах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ни в інею застигл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д кригою на дн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ять у річці оку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ід снігом в підземеллі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емляній м’якій постелі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емає світла д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аїлося зер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не холодно зернинці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ть вона мов на перинці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тихо снить хороші сн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еселі дні вес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      Н. Забіл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хвилі ходять і хлюпочуть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брі наші хлопчак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вні хиткому їхати хочуть –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хороші моря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вести по контуру та замалю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одатково: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рша груп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«Зимові забав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к:</w:t>
      </w:r>
      <w:r>
        <w:rPr>
          <w:sz w:val="28"/>
          <w:szCs w:val="28"/>
          <w:lang w:val="uk-UA"/>
        </w:rPr>
        <w:t xml:space="preserve"> Б – Б</w:t>
      </w:r>
      <w:r>
        <w:rPr>
          <w:sz w:val="28"/>
          <w:szCs w:val="28"/>
        </w:rPr>
        <w:t>’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зимових ігор та заб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гадати слова із звуками Б – Б</w:t>
      </w:r>
      <w:r>
        <w:rPr>
          <w:sz w:val="28"/>
          <w:szCs w:val="28"/>
        </w:rPr>
        <w:t>’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думати речення із заданим словом (санчата, лижі, ковзани, сніжки, снігови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уковий аналі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вчи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Скоромов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н біб розцвів у дощ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бабі біб у борщ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Потіш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огдани біла намистинк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щить на сонечку во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Бориса і Богдан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иста білого нем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В. Підпали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имовий бі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ів у сніг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мився, ліг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спить пухкими снами –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овий бір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чорний зві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рібними рогами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вести по контуру та замалю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старша група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Дикі тварини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вуки:</w:t>
      </w:r>
      <w:r>
        <w:rPr>
          <w:sz w:val="28"/>
          <w:szCs w:val="28"/>
          <w:lang w:val="uk-UA"/>
        </w:rPr>
        <w:t xml:space="preserve"> Б – 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диких твар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а «Хто у кого?»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лки – білченя                     у вовчиці - ..............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йчихи - ............                  у ведмедиці - 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гадати слова із звуками Б, 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уковий аналіз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ласти речення із словосполучення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коромов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ис малий і більший лі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риби ходили в лі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дрить білка в лісі лису –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 лисички ніс із ліс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. Чубач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тер в лісі повиває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стару вербу гойдає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г вовчик на поляну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вітер косо гляну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вовчика злякавс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дупло верби сховавс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старша група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Зимуючі птахи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ки:</w:t>
      </w:r>
      <w:r>
        <w:rPr>
          <w:sz w:val="28"/>
          <w:szCs w:val="28"/>
          <w:lang w:val="uk-UA"/>
        </w:rPr>
        <w:t xml:space="preserve"> В – В</w:t>
      </w:r>
      <w:r>
        <w:rPr>
          <w:sz w:val="28"/>
          <w:szCs w:val="28"/>
        </w:rPr>
        <w:t>’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зимуючих птах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/г «Один – багато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а - ...........               голуб - ...........                    снігур - .........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тел - ...........                 горобець - ..........                синиця - 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вісти про пташку (............................)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16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70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24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278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pt" to="350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pt" to="44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556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pt" to="80.9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хема: назва         колір      форма    розмір    частини     чим харчується       де живе       користь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гадати слова із звуками В – В</w:t>
      </w:r>
      <w:r>
        <w:rPr>
          <w:sz w:val="28"/>
          <w:szCs w:val="28"/>
        </w:rPr>
        <w:t>’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уковий аналіз: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вчити: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. Сорока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нковий обід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тел стукає: - Тук – тук!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це там? – пита барсук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, - сказав поважно лев, -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лікар всіх дерев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коромовка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ранці вівцям вовни віз вовк,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остившись у возі, віз»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вести по контуру та замалювати: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тарша група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«Мій дім»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Звук:</w:t>
      </w:r>
      <w:r>
        <w:rPr>
          <w:sz w:val="28"/>
          <w:lang w:val="uk-UA"/>
        </w:rPr>
        <w:t xml:space="preserve"> Д – Д</w:t>
      </w:r>
      <w:r>
        <w:rPr>
          <w:sz w:val="28"/>
        </w:rPr>
        <w:t>’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Здійсніти невеличку екскурсію по квартирі (будинку), пригадати назви кімнат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 Закріпити назви частин будинку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Пригадати слова із звуками Д – Д</w:t>
      </w:r>
      <w:r>
        <w:rPr>
          <w:sz w:val="28"/>
        </w:rPr>
        <w:t>’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Звуковий аналіз: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Вивчити:</w:t>
      </w:r>
    </w:p>
    <w:p>
      <w:pPr>
        <w:pStyle w:val="Normal"/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) „Дятел дерево довбав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щик дятла не дістав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дуплі у дятла дім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ятленятам добре в нім,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В дерев</w:t>
      </w:r>
      <w:r>
        <w:rPr>
          <w:sz w:val="28"/>
        </w:rPr>
        <w:t>’</w:t>
      </w:r>
      <w:r>
        <w:rPr>
          <w:sz w:val="28"/>
          <w:lang w:val="uk-UA"/>
        </w:rPr>
        <w:t>янім.”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) „Дим від дому у долину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єдину мить долинув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ки ми зійдем в долину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м уже не буде диму.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Обвести по контуру та замалюва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тарша група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«Наші мами»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вуки:</w:t>
      </w:r>
      <w:r>
        <w:rPr>
          <w:sz w:val="28"/>
          <w:lang w:val="uk-UA"/>
        </w:rPr>
        <w:t xml:space="preserve"> Д – 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асти розповідь на тему: “Як я допомагаю матусі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Пригадати слова із звуками Д, 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Д/впр “Скажи лагідно”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ма - ..........                      донька - .........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буся - ...........                  тітка - ........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Звуковий аналіз сл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Вивчи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. Січовик</w:t>
      </w:r>
    </w:p>
    <w:p>
      <w:pPr>
        <w:pStyle w:val="Heading1"/>
        <w:ind w:left="360" w:hanging="0"/>
        <w:rPr/>
      </w:pPr>
      <w:r>
        <w:rPr/>
        <w:t xml:space="preserve">          </w:t>
      </w:r>
      <w:r>
        <w:rPr/>
        <w:t>Перше слово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ло, риску, закарлючку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папері пише ручк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се з’єдналось загадково –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з’явилось перше слово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догадались, яке саме? –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ймиліше в світі: “Мама”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Всякій матері свої діти милі”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Які мама й татко, таке й дитятко”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Тут у лісі – містечко дитяче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навкруг – усе сосни й дуби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іганина і сонце неначе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з дітьми поряд м’ячиком скаче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шукати під листям гриби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Обвести по контуру та замалюва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тарша група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«Транспорт» (наземний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Звуки:</w:t>
      </w:r>
      <w:r>
        <w:rPr>
          <w:sz w:val="28"/>
          <w:lang w:val="uk-UA"/>
        </w:rPr>
        <w:t xml:space="preserve"> Г – Г</w:t>
      </w:r>
      <w:r>
        <w:rPr>
          <w:sz w:val="28"/>
        </w:rPr>
        <w:t>’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з дитиною назви наземного транспор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Придумати речення із заданим слово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3. Пригадати слова із звуками Г – Г</w:t>
      </w:r>
      <w:r>
        <w:rPr>
          <w:sz w:val="28"/>
        </w:rPr>
        <w:t>’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4. Звуков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Д/г “Скажи правильно”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Що? – дорога, машина, автобус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Чого? – дороги, ….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Чому? – дорозі, ….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Чим? – дорогою, …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Вивчити: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. Стельм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ім озвався на дорозі, 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о не грім, а трактор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рактори ідуть в пол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Їх заждалася земля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Скором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У ставку гуськом стоя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усенята й гуск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усенята плюскотят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уска носом плюска.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тарша група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«Транспорт» (повітряний, водний)</w:t>
      </w:r>
    </w:p>
    <w:p>
      <w:pPr>
        <w:pStyle w:val="Normal"/>
        <w:rPr/>
      </w:pPr>
      <w:r>
        <w:rPr>
          <w:b/>
          <w:sz w:val="28"/>
          <w:lang w:val="uk-UA"/>
        </w:rPr>
        <w:t>Звуки:</w:t>
      </w:r>
      <w:r>
        <w:rPr>
          <w:sz w:val="28"/>
          <w:lang w:val="uk-UA"/>
        </w:rPr>
        <w:t xml:space="preserve"> Г – 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з дитиною назви повітряного та водного транспор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Придумати речення із заданим словосполучення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Звуков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Д/г “Чого багато?”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одна машина               три машини                   багато машин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баржа                          ……                                    ……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один літак                    три літака                      багато літакі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човен                          …….                                   …….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одне колесо                  три ……                        багато ……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Вивчити:</w:t>
      </w:r>
    </w:p>
    <w:p>
      <w:pPr>
        <w:pStyle w:val="Normal"/>
        <w:numPr>
          <w:ilvl w:val="0"/>
          <w:numId w:val="40"/>
        </w:numPr>
        <w:rPr>
          <w:sz w:val="28"/>
          <w:lang w:val="uk-UA"/>
        </w:rPr>
      </w:pPr>
      <w:r>
        <w:rPr>
          <w:sz w:val="28"/>
          <w:lang w:val="uk-UA"/>
        </w:rPr>
        <w:t>Н. Забіл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елека ластівку питає:</w:t>
      </w:r>
    </w:p>
    <w:p>
      <w:pPr>
        <w:pStyle w:val="Normal"/>
        <w:numPr>
          <w:ilvl w:val="0"/>
          <w:numId w:val="50"/>
        </w:numPr>
        <w:rPr>
          <w:sz w:val="28"/>
          <w:lang w:val="uk-UA"/>
        </w:rPr>
      </w:pPr>
      <w:r>
        <w:rPr>
          <w:sz w:val="28"/>
          <w:lang w:val="uk-UA"/>
        </w:rPr>
        <w:t>Хто вище за усіх літає?</w:t>
      </w:r>
    </w:p>
    <w:p>
      <w:pPr>
        <w:pStyle w:val="Normal"/>
        <w:numPr>
          <w:ilvl w:val="0"/>
          <w:numId w:val="50"/>
        </w:numPr>
        <w:rPr>
          <w:sz w:val="28"/>
          <w:lang w:val="uk-UA"/>
        </w:rPr>
      </w:pPr>
      <w:r>
        <w:rPr>
          <w:sz w:val="28"/>
          <w:lang w:val="uk-UA"/>
        </w:rPr>
        <w:t>Літають люди вище всі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літаках своїх легких.</w:t>
      </w:r>
    </w:p>
    <w:p>
      <w:pPr>
        <w:pStyle w:val="Normal"/>
        <w:numPr>
          <w:ilvl w:val="0"/>
          <w:numId w:val="40"/>
        </w:numPr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Грім гуркоче за горою,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Грім гуркоче над рікою.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Гуси з лугу йдуть додому –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Не бояться того грому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Додатково: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рша груп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Весн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вук:</w:t>
      </w:r>
      <w:r>
        <w:rPr>
          <w:sz w:val="28"/>
          <w:szCs w:val="28"/>
          <w:lang w:val="uk-UA"/>
        </w:rPr>
        <w:t xml:space="preserve"> Н – Н</w:t>
      </w:r>
      <w:r>
        <w:rPr>
          <w:sz w:val="28"/>
          <w:szCs w:val="28"/>
        </w:rPr>
        <w:t>’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основні прикмети вес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сти речення із словом «вес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гадати слова із звуками Н – Н</w:t>
      </w:r>
      <w:r>
        <w:rPr>
          <w:sz w:val="28"/>
          <w:szCs w:val="28"/>
        </w:rPr>
        <w:t>’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уковий аналіз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/г «Підбери слово до дії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є - ...........              стрибає - ..........                  їде - .........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 - ............                 спить - .............                  стоїть - ........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ве - ..........             сидить - ............                 повзе - 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 Лічи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ояться темн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 миші, ні к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нотою не зляк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ніздечках пташеня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юся, і т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оїшся темно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що ж лампочка сі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вимкну світло 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оїшся? Молодец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!...  А віршику кін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Л.Костенко  «Телеграм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чі за вовчими я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і давали телег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читала так сос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екайте квітами. Вес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тково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2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тарша група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Перелітні птахи”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вук: </w:t>
      </w:r>
      <w:r>
        <w:rPr>
          <w:sz w:val="28"/>
          <w:lang w:val="uk-UA"/>
        </w:rPr>
        <w:t>Ф</w:t>
      </w:r>
    </w:p>
    <w:p>
      <w:pPr>
        <w:pStyle w:val="Normal"/>
        <w:numPr>
          <w:ilvl w:val="0"/>
          <w:numId w:val="29"/>
        </w:numPr>
        <w:rPr>
          <w:sz w:val="28"/>
          <w:lang w:val="uk-UA"/>
        </w:rPr>
      </w:pPr>
      <w:r>
        <w:rPr>
          <w:sz w:val="28"/>
          <w:lang w:val="uk-UA"/>
        </w:rPr>
        <w:t>Пригадати з дитиною назви перелітних пташок</w:t>
      </w:r>
    </w:p>
    <w:p>
      <w:pPr>
        <w:pStyle w:val="Normal"/>
        <w:numPr>
          <w:ilvl w:val="0"/>
          <w:numId w:val="29"/>
        </w:numPr>
        <w:rPr>
          <w:sz w:val="28"/>
          <w:lang w:val="uk-UA"/>
        </w:rPr>
      </w:pPr>
      <w:r>
        <w:rPr>
          <w:sz w:val="28"/>
          <w:lang w:val="uk-UA"/>
        </w:rPr>
        <w:t>Скласти речення із словосполученням:</w:t>
      </w:r>
    </w:p>
    <w:p>
      <w:pPr>
        <w:pStyle w:val="Normal"/>
        <w:numPr>
          <w:ilvl w:val="0"/>
          <w:numId w:val="29"/>
        </w:numPr>
        <w:rPr>
          <w:sz w:val="28"/>
          <w:lang w:val="uk-UA"/>
        </w:rPr>
      </w:pPr>
      <w:r>
        <w:rPr>
          <w:sz w:val="28"/>
          <w:lang w:val="uk-UA"/>
        </w:rPr>
        <w:t>Д/г “Скажи правильно”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(хто?) лелека, жайворонок, шпак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(кого?) лелеки, …….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(кому?) лелеці, …….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(ким?) лелекою, …….</w:t>
      </w:r>
    </w:p>
    <w:p>
      <w:pPr>
        <w:pStyle w:val="Normal"/>
        <w:numPr>
          <w:ilvl w:val="0"/>
          <w:numId w:val="29"/>
        </w:numPr>
        <w:rPr>
          <w:sz w:val="28"/>
          <w:lang w:val="uk-UA"/>
        </w:rPr>
      </w:pPr>
      <w:r>
        <w:rPr>
          <w:sz w:val="28"/>
          <w:lang w:val="uk-UA"/>
        </w:rPr>
        <w:t>Пригадати слова із звуком “Ф”</w:t>
      </w:r>
    </w:p>
    <w:p>
      <w:pPr>
        <w:pStyle w:val="Normal"/>
        <w:numPr>
          <w:ilvl w:val="0"/>
          <w:numId w:val="29"/>
        </w:numPr>
        <w:rPr>
          <w:sz w:val="28"/>
          <w:lang w:val="uk-UA"/>
        </w:rPr>
      </w:pPr>
      <w:r>
        <w:rPr>
          <w:sz w:val="28"/>
          <w:lang w:val="uk-UA"/>
        </w:rPr>
        <w:t>Звуков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Вивчити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В кольористе пір</w:t>
      </w:r>
      <w:r>
        <w:rPr>
          <w:sz w:val="28"/>
        </w:rPr>
        <w:t>’</w:t>
      </w:r>
      <w:r>
        <w:rPr>
          <w:sz w:val="28"/>
          <w:lang w:val="uk-UA"/>
        </w:rPr>
        <w:t>ячко вбралися фазани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І хвости розправили віялом вони.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У траві, над річкою, йде родина в ряд: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Фазан з фазанихою і троє фазанят.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)       Г. Чубач</w:t>
      </w:r>
    </w:p>
    <w:p>
      <w:pPr>
        <w:pStyle w:val="Normal"/>
        <w:rPr/>
      </w:pPr>
      <w:r>
        <w:rPr>
          <w:sz w:val="28"/>
          <w:lang w:val="uk-UA"/>
        </w:rPr>
        <w:t>Прилетіли солов</w:t>
      </w:r>
      <w:r>
        <w:rPr>
          <w:sz w:val="28"/>
        </w:rPr>
        <w:t>’</w:t>
      </w:r>
      <w:r>
        <w:rPr>
          <w:sz w:val="28"/>
          <w:lang w:val="uk-UA"/>
        </w:rPr>
        <w:t>ї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веселили всі гаї,</w:t>
      </w:r>
    </w:p>
    <w:p>
      <w:pPr>
        <w:pStyle w:val="Normal"/>
        <w:rPr/>
      </w:pPr>
      <w:r>
        <w:rPr>
          <w:sz w:val="28"/>
          <w:lang w:val="uk-UA"/>
        </w:rPr>
        <w:t>Ой, веселі солов</w:t>
      </w:r>
      <w:r>
        <w:rPr>
          <w:sz w:val="28"/>
        </w:rPr>
        <w:t>’</w:t>
      </w:r>
      <w:r>
        <w:rPr>
          <w:sz w:val="28"/>
          <w:lang w:val="uk-UA"/>
        </w:rPr>
        <w:t>ї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кажіть про ті краї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 ви їли? Де ви спали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 чи мають ті кра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такі, як в нас, гаї ?</w:t>
      </w:r>
    </w:p>
    <w:p>
      <w:pPr>
        <w:pStyle w:val="Normal"/>
        <w:numPr>
          <w:ilvl w:val="0"/>
          <w:numId w:val="29"/>
        </w:numPr>
        <w:rPr>
          <w:sz w:val="28"/>
          <w:lang w:val="uk-UA"/>
        </w:rPr>
      </w:pPr>
      <w:r>
        <w:rPr>
          <w:sz w:val="28"/>
          <w:lang w:val="uk-UA"/>
        </w:rPr>
        <w:t>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9"/>
        </w:numPr>
        <w:rPr>
          <w:sz w:val="28"/>
          <w:lang w:val="uk-UA"/>
        </w:rPr>
      </w:pPr>
      <w:r>
        <w:rPr>
          <w:sz w:val="28"/>
          <w:lang w:val="uk-UA"/>
        </w:rPr>
        <w:t>Додатково:</w:t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2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тарша група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Дерева і кущі”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вук: </w:t>
      </w:r>
      <w:r>
        <w:rPr>
          <w:sz w:val="28"/>
          <w:lang w:val="uk-UA"/>
        </w:rPr>
        <w:t>С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игадати з дитиною слова із звуком (С)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вуков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оділити слова на склад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Пригадати назви дерев та кущ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Д/г “Вимови пестливо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ілка - ………          листя - ……….            береза - ……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брунька - …….       ягода - ……….             тополя - ……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Вивчити:</w:t>
      </w:r>
    </w:p>
    <w:p>
      <w:pPr>
        <w:pStyle w:val="Normal"/>
        <w:numPr>
          <w:ilvl w:val="0"/>
          <w:numId w:val="48"/>
        </w:numPr>
        <w:rPr>
          <w:sz w:val="28"/>
          <w:lang w:val="uk-UA"/>
        </w:rPr>
      </w:pPr>
      <w:r>
        <w:rPr>
          <w:sz w:val="28"/>
          <w:lang w:val="uk-UA"/>
        </w:rPr>
        <w:t>Со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он спустився на село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родить між хат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лять курчаточка мал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 крилом у м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 хліві корівка спит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вуликах сплять бджол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ить дорога за селом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іс заснув і поле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яць на хмаринку ліг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ж собі дрімає…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ільки цвіркунець не спить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срібну сурму грає.</w:t>
      </w:r>
    </w:p>
    <w:p>
      <w:pPr>
        <w:pStyle w:val="Normal"/>
        <w:numPr>
          <w:ilvl w:val="0"/>
          <w:numId w:val="48"/>
        </w:numPr>
        <w:rPr>
          <w:sz w:val="28"/>
          <w:lang w:val="uk-UA"/>
        </w:rPr>
      </w:pPr>
      <w:r>
        <w:rPr>
          <w:sz w:val="28"/>
          <w:lang w:val="uk-UA"/>
        </w:rPr>
        <w:t>Загад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Стоїть над водою з червоною бородою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то йде – не мине, за борідку ущипне”        (калин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9"/>
        </w:numPr>
        <w:rPr>
          <w:sz w:val="28"/>
          <w:lang w:val="uk-UA"/>
        </w:rPr>
      </w:pPr>
      <w:r>
        <w:rPr>
          <w:sz w:val="28"/>
          <w:lang w:val="uk-UA"/>
        </w:rPr>
        <w:t>Додатково:</w:t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2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тарша група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Меблі”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Звук: </w:t>
      </w:r>
      <w:r>
        <w:rPr>
          <w:sz w:val="28"/>
          <w:lang w:val="uk-UA"/>
        </w:rPr>
        <w:t>С</w:t>
      </w:r>
      <w:r>
        <w:rPr>
          <w:sz w:val="28"/>
          <w:lang w:val="en-US"/>
        </w:rPr>
        <w:t>’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з дитиною назви мебл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класти речення із заданим словом:</w:t>
      </w:r>
    </w:p>
    <w:p>
      <w:pPr>
        <w:pStyle w:val="Normal"/>
        <w:rPr/>
      </w:pPr>
      <w:r>
        <w:rPr>
          <w:sz w:val="28"/>
          <w:lang w:val="uk-UA"/>
        </w:rPr>
        <w:t>3. Пригадати слова із звуком (С</w:t>
      </w:r>
      <w:r>
        <w:rPr>
          <w:sz w:val="28"/>
        </w:rPr>
        <w:t>’</w:t>
      </w:r>
      <w:r>
        <w:rPr>
          <w:sz w:val="28"/>
          <w:lang w:val="uk-UA"/>
        </w:rPr>
        <w:t>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Звуков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Д/г „Один-багато”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стіл - .........                  шафа - .........                крісло - .........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стілець - .........            ліжко - ..........               диван - 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Вив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) „Семен сіно віз – не довіз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Лишив сани – узяв віз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) „Сіяв – віяв дід Мусій -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Вуса, вії у вівсі.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Сіяв, віяв, висівав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Славну пісеньку співав: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Сію, вію, висіваю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Бо вівсяні вуса маю!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тарша група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«Комахи»</w:t>
      </w:r>
    </w:p>
    <w:p>
      <w:pPr>
        <w:pStyle w:val="Normal"/>
        <w:rPr/>
      </w:pPr>
      <w:r>
        <w:rPr>
          <w:b/>
          <w:sz w:val="28"/>
          <w:lang w:val="uk-UA"/>
        </w:rPr>
        <w:t>Звуки:</w:t>
      </w:r>
      <w:r>
        <w:rPr>
          <w:sz w:val="28"/>
          <w:lang w:val="uk-UA"/>
        </w:rPr>
        <w:t xml:space="preserve"> Ж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з дитиною назви ком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Придумати речення із заданим словосполучення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Д/г «Скажи лагідно»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Бджола - …….             </w:t>
      </w:r>
      <w:r>
        <w:rPr>
          <w:rFonts w:eastAsia="MS Mincho;ＭＳ 明朝"/>
          <w:sz w:val="28"/>
          <w:lang w:val="uk-UA"/>
        </w:rPr>
        <w:t>п</w:t>
      </w:r>
      <w:r>
        <w:rPr>
          <w:sz w:val="28"/>
          <w:lang w:val="uk-UA"/>
        </w:rPr>
        <w:t>авук - ……               гусениця - ………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Жук - ……..                 метелик - …….           </w:t>
      </w:r>
      <w:r>
        <w:rPr>
          <w:rFonts w:eastAsia="MS Mincho;ＭＳ 明朝"/>
          <w:sz w:val="28"/>
          <w:lang w:val="uk-UA"/>
        </w:rPr>
        <w:t>м</w:t>
      </w:r>
      <w:r>
        <w:rPr>
          <w:sz w:val="28"/>
          <w:lang w:val="uk-UA"/>
        </w:rPr>
        <w:t>урашка - ……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Пригадати слова із звуком (Ж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Звуков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Вив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) «Жуки дзижчать в садочку літом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о стежці жабка – плиг та плиг!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Жоржини квітнуть жовтим цвітом,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Кружляють бджоли біля них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) «Жовте жито жук жува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І з Женею жартував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Жартом, жартом і у Жені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Жвавий жук живе у жмені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Додатково:</w:t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3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тарша група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Транспорт” (повторення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вук: </w:t>
      </w:r>
      <w:r>
        <w:rPr>
          <w:sz w:val="28"/>
          <w:lang w:val="uk-UA"/>
        </w:rPr>
        <w:t>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з дитиною види та назви транспор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класти речення із заданим слово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Пригадати слова із звуком (З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Звуков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Д/г «Скажи правильно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що?) дорога, машина, літак, чове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чого?) дороги,…………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чому?) дорозі,…………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чим?) дорогою,…………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Вивчит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) </w:t>
      </w:r>
      <w:r>
        <w:rPr>
          <w:sz w:val="28"/>
          <w:szCs w:val="28"/>
          <w:lang w:val="uk-UA"/>
        </w:rPr>
        <w:t>С.Шуш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и самі гурчать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так буть повин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а ними вслід біжа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шнурах маш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обі лишають слід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дуть полем тракт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гійка – самоскид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Гриця – тракто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Обвести по контуру та замалюва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Додатково:</w:t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3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тарша група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Знаряддя праці”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вук: </w:t>
      </w:r>
      <w:r>
        <w:rPr>
          <w:sz w:val="28"/>
          <w:lang w:val="uk-UA"/>
        </w:rPr>
        <w:t>Ц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з дитиною знаряддя для пра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Д/г „Що для чого?”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віник - ........                лопата - ........              сапа - .........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молоток - .......            граблі - .........              ганчірка - 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Пригадати з дитиною слова із звуком „Ц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Звуков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Скласти речення із заданим слово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Вив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) „Мусій, Мусій, муку сій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Печи паляниці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Клади на полиці.”</w:t>
      </w:r>
    </w:p>
    <w:p>
      <w:pPr>
        <w:pStyle w:val="Normal"/>
        <w:numPr>
          <w:ilvl w:val="0"/>
          <w:numId w:val="24"/>
        </w:numPr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Кінець – ділу вінець”</w:t>
      </w:r>
    </w:p>
    <w:p>
      <w:pPr>
        <w:pStyle w:val="Normal"/>
        <w:numPr>
          <w:ilvl w:val="0"/>
          <w:numId w:val="24"/>
        </w:numPr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Хто працює, той і пшеницю збирає”</w:t>
      </w:r>
    </w:p>
    <w:p>
      <w:pPr>
        <w:pStyle w:val="Normal"/>
        <w:numPr>
          <w:ilvl w:val="0"/>
          <w:numId w:val="24"/>
        </w:numPr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А цирк який цікавий!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З ним цілий день вистави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Царюють в цирку циркачі –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Гірські цапи – бородачі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Додатково: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rFonts w:eastAsia="MS Mincho;ＭＳ 明朝"/>
          <w:sz w:val="56"/>
          <w:szCs w:val="56"/>
          <w:lang w:val="uk-UA"/>
        </w:rPr>
      </w:pPr>
      <w:r>
        <w:rPr>
          <w:rFonts w:eastAsia="MS Mincho;ＭＳ 明朝"/>
          <w:sz w:val="56"/>
          <w:szCs w:val="56"/>
          <w:lang w:val="uk-UA"/>
        </w:rPr>
      </w:r>
    </w:p>
    <w:p>
      <w:pPr>
        <w:pStyle w:val="Normal"/>
        <w:jc w:val="center"/>
        <w:rPr>
          <w:rFonts w:eastAsia="MS Mincho;ＭＳ 明朝"/>
          <w:sz w:val="56"/>
          <w:szCs w:val="56"/>
          <w:lang w:val="uk-UA"/>
        </w:rPr>
      </w:pPr>
      <w:r>
        <w:rPr>
          <w:rFonts w:eastAsia="MS Mincho;ＭＳ 明朝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Домашні завдання 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для дітей підготовчої групи 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№ 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1-ші класи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Осінь”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основні прикмети осені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слова із звуками „А”, „У”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-буквений аналіз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гра „Скажи який? Яка? Яке?”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о - ...                    трава - ...                 квітка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- ...                  лист - ...                  струмок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це - ...                  пташка - ...              гриб - ..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. „Звук – це те, що ми чуємо та вимовляємо”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). „Буква – це те, що ми пишемо, бачимо та читаємо”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. „Починається із А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стра, азбука сама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кінчається на А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а, лампа і зима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наєш букву цю-вона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ій букварик почина”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. „- Скажи, горобчику, чому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 так боїшся букви у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бі зізнаюся я, татку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я буква схожа на рогатку”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.      Д.Павличко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Осінь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а прозорі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 глибінь ріки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ають, як зорі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вора листки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над полем нитка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венить, як струна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журилась квітка – 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є сніг вон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датков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№ 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1-ші класи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Овочі”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назви овочів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вправа „Скажи який? Яка? Яке?”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дор - ...               огірок - ...               кабачок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 - ...             цибуля - ...              буряк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 - ...               морква - ...              баклажан - ..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речення із словом „овочі”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слова із звуками [О], [Е]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 – буквений аналіз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. „Речення – це слова, які товаришують поміж собою і можуть нам про щось    розповісти”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. „Хто голівку свою влітку накриває і по двадцять хустин на голівці має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(Капуст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. „Сам червоний, а чуб зелений”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(Буря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).          М. Стельмах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На великому баштані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іють баклажани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сонця гріють спини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бокі спілі дині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й ходять в гості до братів – 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статечних кавунів”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).  „Буква О така кругленька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ивитися, маленькі, -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е сонях –жовточубик,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 так сонечко він любить”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).  „Е на грядці пригодилась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сть граблів потрудилась”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uk-UA"/>
              </w:rPr>
              <w:t>7. Додатков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№ 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1-ші класи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Фрукти”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назви фруктів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вправа „Скажи лагідно”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ик - ...               слива - ...               абрикос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 - ...                яблуко - ...              банан - ..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речення із словосполученнями „червоні вишні”, „зелене яблуко”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слова із звуками [И], [І]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 – буквений аналіз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. „Слова –це назви предметів, які нас оточують”.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. „Весною біле, літом зелене, восени жовте, зимою добре”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(яблуня з плодами)                                                                                                         </w:t>
            </w:r>
          </w:p>
          <w:p>
            <w:pPr>
              <w:pStyle w:val="Normal"/>
              <w:ind w:left="54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. „Маленькі плоди, мов сережки повисли. Червоні – солодкі, зелені – ще  кислі”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(вишн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). „Дід брусочок третій клав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ля упору навскоси,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ак він хвіртку змайструв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Я ж дивлюся буква И” 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).  „Буква і – неначе свічка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сним вогником вгорі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погасне – чорний гнотик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е крапкою над і”. 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uk-UA"/>
              </w:rPr>
              <w:t>7. Додатков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№ 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1-ші класи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Комахи”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гадати назви кома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гра „Один - багато”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ха - ...               коник - ...               жук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елик - ...             бабка - ...                павук - ..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речення з 3 – х слів про комах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слова із звуками [П], [Т]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 – буквений аналіз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left="90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. „Летить – пищить, сяде - мовчить” (комар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2). „Не мотор, а гуде, не пілот, а летить, не гадюка, а жалить”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(бджола).                  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. „Летить – виє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де – землю риє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е тіло, чорний вус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би справжній сажотрус”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(жук)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. „Наш Прокіп зварив окріп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До окропу кинув кропу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е юшка для Прокопа” 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.  „Кіт котив коток по току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к попав на лапку коту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6). „Гарні хлопці – молодці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пали два стовпці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ій їм допомагав – 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ладину поклав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іха нашій дітворі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”Пе” вже у дворі”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7). Тук – тук – тук, ток – ток – ток – 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иває молоток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м ви цвяхи заб’єте: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хожий він на букву „Те”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uk-UA"/>
              </w:rPr>
              <w:t>7. Додатков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№ 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1-ші класи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Перелітні птахи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назви перелітних птахі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вправа „У кого хто”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ластівки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шпака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лелеки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жайворонка - .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речення із словосполученнями „перелітні птахи”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гадати слова із звуками [К], [П], [Т].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 – буквений аналіз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left="90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. „Каже Килинка: калинка – не малинка!</w:t>
            </w:r>
          </w:p>
          <w:p>
            <w:pPr>
              <w:pStyle w:val="Normal"/>
              <w:ind w:left="90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Так, так, Килинко: гірка калинка”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). „Каченята йшли рядочком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птом гілочку знайшли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якої два листочки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из і вгору відросли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ка дітям: - ках, ках, ках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ивіться: буква Ка”                  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. Л.Забашта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Жайвір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„</w:t>
            </w:r>
            <w:r>
              <w:rPr>
                <w:sz w:val="28"/>
                <w:szCs w:val="28"/>
                <w:lang w:val="uk-UA"/>
              </w:rPr>
              <w:t>Жайвір у неб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о літає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йвір найперши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у зустрічає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ього високи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вінкий голосочок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бито срібни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’є молоточ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би він тягне нитку срібляст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еба до лан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ям до щастя”.                               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. Додатков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№ 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1-ші класи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Пізня осінь. Гриби. Люди.”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назви грибів та ягід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речення з 3 –х та 4 – х слів про осінь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гадати слова із звуками [М], [Х].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 – буквений аналіз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left="90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. „Мила милитись не вміла,</w:t>
            </w:r>
          </w:p>
          <w:p>
            <w:pPr>
              <w:pStyle w:val="Normal"/>
              <w:ind w:left="90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Мила мило з рук не змила”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). „Дві сестрички невеличкі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ягли нові спіднички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ялися вони за руки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гулять мерщій на луки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жимо – не доженем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сестричок – букву Ем”               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. „Кричав Архип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 охрип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треба Архипу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чати до хрипу!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). „Взяв я в тата плоскогубці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кишені фартуха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розвів їх, Придивляючись –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вони як буква „Ха”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). Т.Коломієц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славний місяць листопа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 листя обтрусив підряд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в стежини чисто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расив кожне місто.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uk-UA"/>
              </w:rPr>
              <w:t>7. Додатков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№ 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1-ші класи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Свійські тварини”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Пригадати назви свійських тварин та їх дитинчат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вправа „У кого хто?”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орови - ...          У собаки - ...            У кішки - ..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вині - ...             У кози - ...                У вівці - ..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слова із звуками [Б], [Бь]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 – буквений аналіз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ind w:left="90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. „Для мишки немає звіра,</w:t>
            </w:r>
          </w:p>
          <w:p>
            <w:pPr>
              <w:pStyle w:val="Normal"/>
              <w:ind w:left="90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Страшнішого від кішки”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). „Пов’язала кізка хустку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омчала у капустку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ми кізку упізнали</w:t>
            </w:r>
          </w:p>
          <w:p>
            <w:pPr>
              <w:pStyle w:val="Normal"/>
              <w:ind w:left="90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з капустки геть прогнали”.                 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. „Подивись, прошу тебе!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 в траві – як буква БЕ!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 веселик походив,</w:t>
            </w:r>
          </w:p>
          <w:p>
            <w:pPr>
              <w:pStyle w:val="Normal"/>
              <w:ind w:left="90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 від азбуки згубив”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. „Бабин біб розцвів у дощ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е бабі біб у борщ”. 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Додатков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№ 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1-ші класи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Осінній одяг, взуття”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Пригадати назви одягу та взутт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ібрати ознаку до слова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то (Яке?) – червоне, тепле, гарне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ка (Яка?) - 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тя (Яке?) - 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стка (Яка?) - 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рти (Які?) - ..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слова із звуками [Д], [Дь]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 – буквений аналіз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1). „ Буква Де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Неначе дім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Величезний,</w:t>
            </w:r>
          </w:p>
          <w:p>
            <w:pPr>
              <w:pStyle w:val="Normal"/>
              <w:ind w:left="90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Дах на нім”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). „– Одуде, одуде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де твій дім буде?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нас на дубі!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28"/>
                <w:szCs w:val="28"/>
                <w:lang w:val="uk-UA"/>
              </w:rPr>
              <w:t>Буде, дітки любі!”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3). </w:t>
            </w:r>
            <w:r>
              <w:rPr>
                <w:iCs/>
                <w:sz w:val="28"/>
                <w:szCs w:val="28"/>
                <w:lang w:val="uk-UA"/>
              </w:rPr>
              <w:t>Д.Падра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ий тиждень шила Катя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естрички модне плаття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а міряти сестриця –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тя зовсім не годиться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ні з плаття для сестрички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є Катя рукавички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). “Кую, кую чобіток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й, бабо, молоток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подаси молоток – </w:t>
            </w:r>
          </w:p>
          <w:p>
            <w:pPr>
              <w:pStyle w:val="Normal"/>
              <w:ind w:left="90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дкую чобіток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Додатков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№ 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1-ші клас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Дикі тварини та їх дитинчата”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Пригадати назви диких тварин та їх дитинчат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Скажи правильно”: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то?) заєць, лисиця, вовк, ведмідь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ого?) зайця, лисиці, 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му?) зайцю, лисиці, 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го?) зайця, лисицю, ..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м?) зайцем, лисицею, ..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ти слова із звуками [Н]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 – буквений аналіз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ласти речення із словосполученнями:</w:t>
            </w:r>
          </w:p>
          <w:p>
            <w:pPr>
              <w:pStyle w:val="Normal"/>
              <w:ind w:left="54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“</w:t>
            </w:r>
            <w:r>
              <w:rPr>
                <w:bCs/>
                <w:iCs/>
                <w:sz w:val="28"/>
                <w:szCs w:val="28"/>
                <w:lang w:val="uk-UA"/>
              </w:rPr>
              <w:t>білий заєць”, “хитра лисиця”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1). „Не сходиться гора з долиною, але сходиться людина з людиною”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). „Он до хати перелаз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ч обходь, хоч перелазь.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 видніється ген – ген – 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28"/>
                <w:szCs w:val="28"/>
                <w:lang w:val="uk-UA"/>
              </w:rPr>
              <w:t>Перелаз, як буква Ен”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3). “не кажи не вмію, а кажи навчусь”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4). “В темнім лісі проживає, довг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хвіст пухнастий має, їй на місці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е сидиться, як зовуть її?” </w:t>
            </w:r>
            <w:r>
              <w:rPr>
                <w:iCs/>
                <w:sz w:val="28"/>
                <w:szCs w:val="28"/>
                <w:lang w:val="uk-UA"/>
              </w:rPr>
              <w:t>(лисиця)</w:t>
            </w:r>
            <w:r>
              <w:rPr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)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О.Кононенк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журився заєць – тато –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в пустують зайченят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й зухвалий лис близенько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йченята, в дім хутенько!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. Додатков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№ 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1-ші класи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„Зима”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Пригадати основні ознаки зим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ібрати ознаку: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54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iCs/>
                <w:sz w:val="28"/>
                <w:szCs w:val="28"/>
                <w:lang w:val="uk-UA"/>
              </w:rPr>
              <w:t>Зима (яка?) - ...                    небо – (яке?) - ...</w:t>
            </w:r>
          </w:p>
          <w:p>
            <w:pPr>
              <w:pStyle w:val="Normal"/>
              <w:ind w:left="54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iCs/>
                <w:sz w:val="28"/>
                <w:szCs w:val="28"/>
                <w:lang w:val="uk-UA"/>
              </w:rPr>
              <w:t>Сніг (який?) - ...                   хмари (які?) - ...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 xml:space="preserve"> Пригадати слова із звуками [Л]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Звуко – буквений аналіз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1).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Л.Костенко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і на снігу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иці голодом намлілись – 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а зима, така зима!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е б у вирій полетіти – </w:t>
            </w:r>
          </w:p>
          <w:p>
            <w:pPr>
              <w:pStyle w:val="Normal"/>
              <w:ind w:left="90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Так батьківщини ж там нем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). „Стало біло навкруги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розкручую сніги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няю холоди,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и сковую в льоди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ружбі з дітьми я всіма</w:t>
            </w:r>
          </w:p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гадались? Я </w:t>
            </w:r>
            <w:r>
              <w:rPr>
                <w:i/>
                <w:iCs/>
                <w:sz w:val="28"/>
                <w:szCs w:val="28"/>
                <w:lang w:val="uk-UA"/>
              </w:rPr>
              <w:t>...</w:t>
            </w:r>
            <w:r>
              <w:rPr>
                <w:iCs/>
                <w:sz w:val="28"/>
                <w:szCs w:val="28"/>
                <w:lang w:val="uk-UA"/>
              </w:rPr>
              <w:t>(зим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). “Взяв хлопчина рушничок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й повісив на гачок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матусі повернувся,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здогадки усміхнувся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аче крила дав орел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 летючій букві еЛ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). “Ти малий, скажи малому,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 малий малому скаже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 малий теля прив’яже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Додатков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Мебл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ки: С, СЬ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: 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меб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/г «Скажи лагідно»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 - ……..                   Шафа - ………                Ліжко - ………</w:t>
      </w:r>
    </w:p>
    <w:p>
      <w:pPr>
        <w:pStyle w:val="Normal"/>
        <w:ind w:left="1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ець - ………           Диван - ………                Полиця - 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гадати слова із звуками «С», «СЬ». Придумати з ними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уко-буквений аналіз (виконати олівце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вчити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мачно ослик їсть овес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ім слові буква «еС» -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місяць-молодик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рогалик-маківник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 столі стоїть сільниця, у сільниці – сіль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ади деревину – будеш їсти садовину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лова щирого вітання дорожчі за частування.</w:t>
      </w:r>
    </w:p>
    <w:p>
      <w:pPr>
        <w:pStyle w:val="Normal"/>
        <w:ind w:left="1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Хитру сороку спіймати морока, а на сорок сорок – сорок морок.</w:t>
      </w:r>
    </w:p>
    <w:p>
      <w:pPr>
        <w:pStyle w:val="Normal"/>
        <w:ind w:left="1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датко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Посуд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ки: З, ЗЬ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: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посу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/г «Скажи правильн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? – тарілка, ніж, ложка, чаш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? – тарілки, 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? – тарілці, 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? – тарілкою, 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гадати слова із звуками «З», «ЗЬ», скласти з ними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уко-буквений аналіз (виконати олівце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вчити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боку, знизу і згори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жа «Зе» на цифру 3 (три)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три зуби в букви Зе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ми все вона гризе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Лічилка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-зу-зу, зу-зу-зу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ґу зараз заведу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го, дзиго поспішай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хочеш вибирай!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аз, два, три, чотир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де були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вартирі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що робили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й пили, чашки били,</w:t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лиці станов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датко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Новий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ки: С, СЬ, З, ЗЬ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и: С,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вісти дитині про Новорічне свято (традиції, прикрас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гадати слова із звуками С, СЬ, З, З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думати речення із словами: «сніг – зима», «Снігуронька – зайче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уко-буквений аналіз (виконати олівце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вчити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гадати віршики про букви «С», «З»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емен сіно віз – не довіз. Лишив сани – узяв віз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 зимовий студений час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ять всі малята нас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ірки ми рушаємо в путь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санчатами зовуть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) Стоять під снігом сосни сонно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ять на соснах снігурі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чата на ставок з розгону</w:t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тились весело з го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датко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1-ші класи 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(повторення):</w:t>
      </w:r>
      <w:r>
        <w:rPr>
          <w:sz w:val="28"/>
          <w:szCs w:val="28"/>
          <w:lang w:val="uk-UA"/>
        </w:rPr>
        <w:t xml:space="preserve"> «Свійські тварини та їх дитинча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уква: </w:t>
      </w:r>
      <w:r>
        <w:rPr>
          <w:sz w:val="28"/>
          <w:szCs w:val="28"/>
          <w:lang w:val="uk-UA"/>
        </w:rPr>
        <w:t>Б – 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назви свійських тварин та їх дитинч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г «Хто у кого?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ови - ……..               у собаки - ………            у кози - ……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ині - ……….               У кішки - ………            у вівці - 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гадати слова із звуками (Б), (П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уко-буквений аналіз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             ОП              БИК            КАПУ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ласти речення із словосполученням: «маленьке ягня»; «гарне цуце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коромов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арабанчик бухав, бухав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нив я і слуха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абуся каже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ить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, Богда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хать просить! –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 я брату барабан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обухає Богд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Лічил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, бані, барабан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ав мужик на бара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ру, тпру, не скач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вай калачі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чі гаряч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котики зда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игадати віршики про букви Б та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тково: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 1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-ші клас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Новий рік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ква:</w:t>
      </w:r>
      <w:r>
        <w:rPr>
          <w:sz w:val="28"/>
          <w:szCs w:val="28"/>
          <w:lang w:val="uk-UA"/>
        </w:rPr>
        <w:t xml:space="preserve"> С – З, СЬ – З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слова із звуками С, СЬ, З, З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уко-буквений аналі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А        СІ        ОЗ        ЗІ         ЗИМА         СІНО          СИН           З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дивитись та пригадати назви новорічних прикрас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ласти речення із словосполученнями: «новорічне свято», «зелена ялин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готувати паперову гірля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вчи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коромов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 сказав своїм синам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ни, складіть скирту сі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 склали скирту сі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 сказав своїм синам: - Спасиб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«Зимонько – снігуронько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білогрудочко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ерти хвостом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руси тихесенько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ько, гладесенько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ібненьким сніжко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вести по контуру та замалю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-ші клас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 </w:t>
      </w:r>
      <w:r>
        <w:rPr>
          <w:sz w:val="28"/>
          <w:szCs w:val="28"/>
          <w:lang w:val="uk-UA"/>
        </w:rPr>
        <w:t>(повторення): «Дикі тварини та їх дитинчат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ква:</w:t>
      </w:r>
      <w:r>
        <w:rPr>
          <w:sz w:val="28"/>
          <w:szCs w:val="28"/>
          <w:lang w:val="uk-UA"/>
        </w:rPr>
        <w:t xml:space="preserve"> Д – 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назви диких тварин та їх дитинч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а «Скажи правильн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то?) лисиця, заєць, вовк, ведмід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го?) лисиці,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му?) лисиці,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им?) лисицею,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гадати слова із звуками Д, 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гадати віршики про букви Д, 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вуко-буквений аналіз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А              ТУ                КУТОК                   БУДИ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вчити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Г.Чубач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че вітер: «Ша – ша – ша!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ку білочка знайшла!»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стить трава похила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убку білочка купила!»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«Десь взялися дикі звірі,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страшно заревіл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далі від біди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еменули хто куд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дятел не тікав –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довбав, довбав, довбав»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«Добре в світі тому жити, хто працьовити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тково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 1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«Транспорт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ква:</w:t>
      </w:r>
      <w:r>
        <w:rPr>
          <w:sz w:val="28"/>
          <w:szCs w:val="28"/>
          <w:lang w:val="uk-UA"/>
        </w:rPr>
        <w:t xml:space="preserve"> 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види транспорту та їх наз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/г «Скажи правильн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що?) дорога, машина, літак, чове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го?) дороги,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му?) дорозі,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им?) дорогою,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гадати слова із звуком «Ш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уко-буквений аналі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в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«Комиші шумлять: -Шу…шу…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букву напишу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 стовпці – внизу межа –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в я букву «Ш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«Шило шубку Шурі шило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вком, шерстю шви обшило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шла шубка прехороша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й Шурі на порош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«В синім небі путь моя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ше всіх літаю я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 крила, хоч не птах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звуть мене …. (літа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 С. Марша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світла в світлофорі є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жне з них наказ дає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е світло каже: - Стій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овте: - Ще не можна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е каже: - Їдь мерщій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ухається кож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вести по контуру та замалю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«Професії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ква:</w:t>
      </w:r>
      <w:r>
        <w:rPr>
          <w:sz w:val="28"/>
          <w:szCs w:val="28"/>
          <w:lang w:val="uk-UA"/>
        </w:rPr>
        <w:t xml:space="preserve"> 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и профе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вісти про професії своїх бать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гадати слова із звуком «Ж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уко-буквений аналі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в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«Я жука тримаю в жмені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хочу Жені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у жмені: - Же – же – же…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жий він на букву «Же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Скоромов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тка жваво жито жне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тку жнець не доже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«Жук гуде для їжака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 – жі – жа, же – жі – жа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їжаче, не тужи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 – жу – жи, жо – жу – ж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  Батько й си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нці разом батько й си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шли з дому в сім годи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сину мовив так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де мене в цеху верста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бе жде в школі парт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ця, дошка й карт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обоє будем –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 завжди потрібен люд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вести по контуру та замалю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1-ші класи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Праця на селі взимку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укви: </w:t>
      </w:r>
      <w:r>
        <w:rPr>
          <w:sz w:val="28"/>
          <w:szCs w:val="28"/>
          <w:lang w:val="uk-UA"/>
        </w:rPr>
        <w:t>Ш – 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слова із звуками (Ш), (Ж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уко-буквений аналіз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/г «Визначити місце звука в слові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)    шуба, каштан, наш, каш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Ж)    жаба, ніж, кажан, книж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тання слів та речень по «Віконцю» (Ш – Ж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Ти, журавлику, літаєш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день із краю в кра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любий друже, знаєш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буде урожай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рудились добре люди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жай багатий буде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«Кожна пташка своїм носиком жив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Ні меж, ні краю колгоспному врожа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«Жатка жваво жито ж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атку жнець не дожене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игадати віршики про букви Ш, 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№ 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1-ші класи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Знаряддя праці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ки:</w:t>
      </w:r>
      <w:r>
        <w:rPr>
          <w:sz w:val="28"/>
          <w:szCs w:val="28"/>
          <w:lang w:val="uk-UA"/>
        </w:rPr>
        <w:t xml:space="preserve"> В – В</w:t>
      </w:r>
      <w:r>
        <w:rPr>
          <w:sz w:val="28"/>
          <w:szCs w:val="28"/>
        </w:rPr>
        <w:t>’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уква: </w:t>
      </w:r>
      <w:r>
        <w:rPr>
          <w:sz w:val="28"/>
          <w:szCs w:val="28"/>
          <w:lang w:val="uk-UA"/>
        </w:rPr>
        <w:t>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наряддя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/г «Що для чого?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ата - ............               молоток - .............                 відро - ..........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ка - ..............               рубанок - ............                 граблі - 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гадати слова із звуками В – В</w:t>
      </w:r>
      <w:r>
        <w:rPr>
          <w:sz w:val="28"/>
          <w:szCs w:val="28"/>
        </w:rPr>
        <w:t>’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ласти речення із слов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уко-буквений аналіз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тання по «Віконцю» (В) стор (  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Погляньте: диво дивовижне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е ж цікаве, бо живе, -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лись на гілочці дві вишн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ять собі, як буква «В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«Мило, шило й молото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ставили в кут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о, шило – там ще є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ток в дворі щось б’є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о хвалиться куток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ець мій молоток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«Тварини теплих країн»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уква:</w:t>
      </w:r>
      <w:r>
        <w:rPr>
          <w:sz w:val="28"/>
          <w:lang w:val="uk-UA"/>
        </w:rPr>
        <w:t xml:space="preserve"> С – Ш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Пригадати назви тварин теплих краї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класти речення із словосполучення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Пригадати слова із звуками С – Ш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Звуко-буквений аналіз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Пригадати віршики про букви С, Ш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Читання по „Віконцю” стор.(        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Вивчити:</w:t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) „А слон-силач, славетний гість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місті Алфавіті,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азав: - Стрічав я стільки міст,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це – найкраще в світі”</w:t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) „Семен сіно віз – не довіз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ишив сани – узяв віз”</w:t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) Скоромовка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Мавпенятко мовить: - Мамо,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сла, моркви, маку мало!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ска, мамочко, мілка –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ло містить молока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Обвести по контуру та замалюва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«Кімнатні рослини»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уква:</w:t>
      </w:r>
      <w:r>
        <w:rPr>
          <w:sz w:val="28"/>
          <w:lang w:val="uk-UA"/>
        </w:rPr>
        <w:t xml:space="preserve"> З – Ж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дійснити догляд разом з дитиною за кімнатними рослинами (полив, ... 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Пригадати слова із звуками З, Ж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вуко-буквений аналіз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Придумати речення із заданим словом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Вивчити:</w:t>
      </w:r>
    </w:p>
    <w:p>
      <w:pPr>
        <w:pStyle w:val="Normal"/>
        <w:numPr>
          <w:ilvl w:val="0"/>
          <w:numId w:val="5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айченятам заєць-тато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зявся лижі майструват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умо, спробуй, лиско хижа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йченят спіймать на лижах”</w:t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) Скоромовка   “Золоті жолуді зовсім пожовтіли”</w:t>
      </w:r>
    </w:p>
    <w:p>
      <w:pPr>
        <w:pStyle w:val="Normal"/>
        <w:ind w:left="180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      Забавлянка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жу, кажу казку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Про бабу Палажку,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І про діда Василя...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От і казочка уся!</w:t>
      </w:r>
    </w:p>
    <w:p>
      <w:pPr>
        <w:pStyle w:val="Normal"/>
        <w:ind w:left="180" w:hanging="0"/>
        <w:rPr>
          <w:sz w:val="28"/>
          <w:lang w:val="uk-UA"/>
        </w:rPr>
      </w:pPr>
      <w:r>
        <w:rPr>
          <w:sz w:val="28"/>
          <w:lang w:val="uk-UA"/>
        </w:rPr>
        <w:t>4) Пригадати віршики про букви З, Ж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«Тваринний світ морів і океанів»</w:t>
      </w:r>
    </w:p>
    <w:p>
      <w:pPr>
        <w:pStyle w:val="Normal"/>
        <w:rPr/>
      </w:pPr>
      <w:r>
        <w:rPr>
          <w:b/>
          <w:sz w:val="28"/>
          <w:lang w:val="uk-UA"/>
        </w:rPr>
        <w:t>Буква:</w:t>
      </w:r>
      <w:r>
        <w:rPr>
          <w:sz w:val="28"/>
          <w:lang w:val="uk-UA"/>
        </w:rPr>
        <w:t xml:space="preserve">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слова із звуком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класти речення із заданим слово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/г “Буква загубилась”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_С                 М_Р                    М_РКА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Н_С                 М_К                    К_ЗКА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Л_С                 Р_К                     _БЛУ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Звуко-буквен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Вивчити:</w:t>
      </w:r>
    </w:p>
    <w:p>
      <w:pPr>
        <w:pStyle w:val="Normal"/>
        <w:numPr>
          <w:ilvl w:val="0"/>
          <w:numId w:val="42"/>
        </w:numPr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Стрічок дві, один вінок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уква “Я” іде в танок”</w:t>
      </w:r>
    </w:p>
    <w:p>
      <w:pPr>
        <w:pStyle w:val="Normal"/>
        <w:numPr>
          <w:ilvl w:val="0"/>
          <w:numId w:val="42"/>
        </w:numPr>
        <w:rPr>
          <w:sz w:val="28"/>
          <w:lang w:val="uk-UA"/>
        </w:rPr>
      </w:pPr>
      <w:r>
        <w:rPr>
          <w:sz w:val="28"/>
          <w:lang w:val="uk-UA"/>
        </w:rPr>
        <w:t>Скором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кось Яків сіяв мак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к – сяк, абия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с ярий Яків мак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щось коле, як їжак”</w:t>
      </w:r>
    </w:p>
    <w:p>
      <w:pPr>
        <w:pStyle w:val="Normal"/>
        <w:numPr>
          <w:ilvl w:val="0"/>
          <w:numId w:val="42"/>
        </w:numPr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Борознить океан,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А з голови б</w:t>
      </w:r>
      <w:r>
        <w:rPr>
          <w:sz w:val="28"/>
        </w:rPr>
        <w:t>’</w:t>
      </w:r>
      <w:r>
        <w:rPr>
          <w:sz w:val="28"/>
          <w:lang w:val="uk-UA"/>
        </w:rPr>
        <w:t>є фонтан”             (кит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7. Додатково: 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«Рання весна»</w:t>
      </w:r>
    </w:p>
    <w:p>
      <w:pPr>
        <w:pStyle w:val="Normal"/>
        <w:rPr/>
      </w:pPr>
      <w:r>
        <w:rPr>
          <w:b/>
          <w:sz w:val="28"/>
          <w:lang w:val="uk-UA"/>
        </w:rPr>
        <w:t>Буква:</w:t>
      </w:r>
      <w:r>
        <w:rPr>
          <w:sz w:val="28"/>
          <w:lang w:val="uk-UA"/>
        </w:rPr>
        <w:t xml:space="preserve"> 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основні прикмети вес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класти речення із заданим словосполучення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Пригадати слова із звуком 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Д/впр “Скажи який? Яка? Яке?”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небо –                    сонце -                       погода -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весна -                   хмарка -                     день –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Звуко-буквен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Прочитати, вставити пропущену букву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Вивчити: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Братик з колесом на дроті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Так біжить, що не зловлю.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Зупинивсь він біля плоту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І стоїть мов буква Ю”</w:t>
      </w:r>
    </w:p>
    <w:p>
      <w:pPr>
        <w:pStyle w:val="Normal"/>
        <w:rPr>
          <w:rFonts w:eastAsia="MS Mincho;ＭＳ 明朝"/>
          <w:sz w:val="28"/>
          <w:lang w:val="uk-UA"/>
        </w:rPr>
      </w:pPr>
      <w:r>
        <w:rPr>
          <w:sz w:val="28"/>
          <w:lang w:val="uk-UA"/>
        </w:rPr>
        <w:t>2)    Л. Косте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ночі за вовчими ярами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Зайці давали телеграм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І прочитала так сосна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Чекайте квітами. Весна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 Додатково: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машнє завдання №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Наше місто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ква:</w:t>
      </w:r>
      <w:r>
        <w:rPr>
          <w:sz w:val="28"/>
          <w:szCs w:val="28"/>
          <w:lang w:val="uk-UA"/>
        </w:rPr>
        <w:t xml:space="preserve"> 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гадати з дитиною назву нашого міста, домашню адре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гадати слова із звуками Л, Л</w:t>
      </w:r>
      <w:r>
        <w:rPr>
          <w:sz w:val="28"/>
          <w:szCs w:val="28"/>
        </w:rPr>
        <w:t>’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уко-буквений аналіз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ласти речення із словосполучення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ласти розповідь по темі: «Як я провів свій вихідний ден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в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Взяв хлопчина рушничо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повісив на гач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атусі повернувся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догадки усміхнувс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крила дав оре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й летючій букві е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   Лічи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двійню кроленя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ила на поріг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их, жвавеньки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ньких, як сн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ав їм морквич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устку й сала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ув вітамін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д у кроля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тково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2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Домівка - житло”</w:t>
      </w:r>
    </w:p>
    <w:p>
      <w:pPr>
        <w:pStyle w:val="Normal"/>
        <w:rPr/>
      </w:pPr>
      <w:r>
        <w:rPr>
          <w:b/>
          <w:sz w:val="28"/>
          <w:lang w:val="uk-UA"/>
        </w:rPr>
        <w:t>Буква:</w:t>
      </w:r>
      <w:r>
        <w:rPr>
          <w:sz w:val="28"/>
          <w:lang w:val="uk-UA"/>
        </w:rPr>
        <w:t xml:space="preserve"> Р</w:t>
      </w:r>
    </w:p>
    <w:p>
      <w:pPr>
        <w:pStyle w:val="Normal"/>
        <w:numPr>
          <w:ilvl w:val="0"/>
          <w:numId w:val="37"/>
        </w:numPr>
        <w:rPr>
          <w:sz w:val="28"/>
          <w:lang w:val="uk-UA"/>
        </w:rPr>
      </w:pPr>
      <w:r>
        <w:rPr>
          <w:sz w:val="28"/>
          <w:lang w:val="uk-UA"/>
        </w:rPr>
        <w:t>Пригадати слова із звуком “Р”</w:t>
      </w:r>
    </w:p>
    <w:p>
      <w:pPr>
        <w:pStyle w:val="Normal"/>
        <w:numPr>
          <w:ilvl w:val="0"/>
          <w:numId w:val="37"/>
        </w:numPr>
        <w:rPr>
          <w:sz w:val="28"/>
          <w:lang w:val="uk-UA"/>
        </w:rPr>
      </w:pPr>
      <w:r>
        <w:rPr>
          <w:sz w:val="28"/>
          <w:lang w:val="uk-UA"/>
        </w:rPr>
        <w:t>Скласти речення до схем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7"/>
        </w:numPr>
        <w:rPr>
          <w:sz w:val="28"/>
          <w:lang w:val="uk-UA"/>
        </w:rPr>
      </w:pPr>
      <w:r>
        <w:rPr>
          <w:sz w:val="28"/>
          <w:lang w:val="uk-UA"/>
        </w:rPr>
        <w:t>Поділити слова на склад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7"/>
        </w:numPr>
        <w:rPr>
          <w:sz w:val="28"/>
          <w:lang w:val="uk-UA"/>
        </w:rPr>
      </w:pPr>
      <w:r>
        <w:rPr>
          <w:sz w:val="28"/>
          <w:lang w:val="uk-UA"/>
        </w:rPr>
        <w:t>Звуко-буквен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7"/>
        </w:numPr>
        <w:rPr>
          <w:sz w:val="28"/>
          <w:lang w:val="uk-UA"/>
        </w:rPr>
      </w:pPr>
      <w:r>
        <w:rPr>
          <w:sz w:val="28"/>
          <w:lang w:val="uk-UA"/>
        </w:rPr>
        <w:t>Скласти розповідь на тему: “Мій вихідний день”</w:t>
      </w:r>
    </w:p>
    <w:p>
      <w:pPr>
        <w:pStyle w:val="Normal"/>
        <w:numPr>
          <w:ilvl w:val="0"/>
          <w:numId w:val="37"/>
        </w:numPr>
        <w:rPr>
          <w:sz w:val="28"/>
          <w:lang w:val="uk-UA"/>
        </w:rPr>
      </w:pPr>
      <w:r>
        <w:rPr>
          <w:sz w:val="28"/>
          <w:lang w:val="uk-UA"/>
        </w:rPr>
        <w:t>Вив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) “Равлик лізе на стеблинку,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Сам несе свою хатинку!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В нього ріжкі коротенькі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І чутливі, мов антенки.</w:t>
      </w:r>
    </w:p>
    <w:p>
      <w:pPr>
        <w:pStyle w:val="Normal"/>
        <w:ind w:left="284" w:hanging="0"/>
        <w:rPr>
          <w:rFonts w:eastAsia="MS Mincho;ＭＳ 明朝"/>
          <w:sz w:val="28"/>
          <w:lang w:val="uk-UA"/>
        </w:rPr>
      </w:pPr>
      <w:r>
        <w:rPr>
          <w:sz w:val="28"/>
          <w:lang w:val="uk-UA"/>
        </w:rPr>
        <w:t>Налякався і завмер –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Схожим став на букву еР”</w:t>
      </w:r>
    </w:p>
    <w:p>
      <w:pPr>
        <w:pStyle w:val="Normal"/>
        <w:numPr>
          <w:ilvl w:val="0"/>
          <w:numId w:val="17"/>
        </w:numPr>
        <w:rPr>
          <w:sz w:val="28"/>
          <w:lang w:val="uk-UA"/>
        </w:rPr>
      </w:pPr>
      <w:r>
        <w:rPr>
          <w:sz w:val="28"/>
          <w:lang w:val="uk-UA"/>
        </w:rPr>
        <w:t>Скором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Гамірлива дітвора на весь двір кричить: “У-р-р-р-а!”</w:t>
      </w:r>
    </w:p>
    <w:p>
      <w:pPr>
        <w:pStyle w:val="Normal"/>
        <w:numPr>
          <w:ilvl w:val="0"/>
          <w:numId w:val="17"/>
        </w:numPr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адо грати дітворі у широкому дворі”</w:t>
      </w:r>
    </w:p>
    <w:p>
      <w:pPr>
        <w:pStyle w:val="Normal"/>
        <w:numPr>
          <w:ilvl w:val="0"/>
          <w:numId w:val="37"/>
        </w:numPr>
        <w:rPr>
          <w:sz w:val="28"/>
          <w:lang w:val="uk-UA"/>
        </w:rPr>
      </w:pPr>
      <w:r>
        <w:rPr>
          <w:sz w:val="28"/>
          <w:lang w:val="uk-UA"/>
        </w:rPr>
        <w:t>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7"/>
        </w:numPr>
        <w:rPr>
          <w:sz w:val="28"/>
          <w:lang w:val="uk-UA"/>
        </w:rPr>
      </w:pPr>
      <w:r>
        <w:rPr>
          <w:sz w:val="28"/>
          <w:lang w:val="uk-UA"/>
        </w:rPr>
        <w:t>Додатково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1"/>
        <w:rPr/>
      </w:pPr>
      <w:r>
        <w:rPr>
          <w:rFonts w:eastAsia="Times New Roman"/>
          <w:b w:val="false"/>
          <w:szCs w:val="28"/>
        </w:rPr>
        <w:t xml:space="preserve"> </w:t>
      </w: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2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Іграшки”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Буква:</w:t>
      </w:r>
      <w:r>
        <w:rPr>
          <w:sz w:val="28"/>
          <w:lang w:val="uk-UA"/>
        </w:rPr>
        <w:t xml:space="preserve"> Р – Р</w:t>
      </w:r>
      <w:r>
        <w:rPr>
          <w:sz w:val="28"/>
          <w:lang w:val="en-US"/>
        </w:rPr>
        <w:t>’</w:t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  <w:lang w:val="uk-UA"/>
        </w:rPr>
        <w:t>Пригадати з дитиною назви іграшок</w:t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  <w:lang w:val="uk-UA"/>
        </w:rPr>
        <w:t>Скласти речення до схем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  <w:lang w:val="uk-UA"/>
        </w:rPr>
        <w:t>Пригадати слова із звуками Р – Р</w:t>
      </w:r>
      <w:r>
        <w:rPr>
          <w:sz w:val="28"/>
        </w:rPr>
        <w:t>’</w:t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  <w:lang w:val="uk-UA"/>
        </w:rPr>
        <w:t>Звуко-буквен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  <w:lang w:val="uk-UA"/>
        </w:rPr>
        <w:t>Д/г “Скажи який? Яка? Яке?”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Дзиґа - ……            лялька - ……..</w:t>
      </w:r>
    </w:p>
    <w:p>
      <w:pPr>
        <w:pStyle w:val="Normal"/>
        <w:ind w:left="284" w:hanging="0"/>
        <w:rPr/>
      </w:pPr>
      <w:r>
        <w:rPr>
          <w:sz w:val="28"/>
          <w:lang w:val="uk-UA"/>
        </w:rPr>
        <w:t>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ч - …….            машина - ……..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Пірамідка - ……     літак - ………</w:t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  <w:lang w:val="uk-UA"/>
        </w:rPr>
        <w:t>Вивчити:</w:t>
      </w:r>
    </w:p>
    <w:p>
      <w:pPr>
        <w:pStyle w:val="Normal"/>
        <w:numPr>
          <w:ilvl w:val="0"/>
          <w:numId w:val="24"/>
        </w:numPr>
        <w:rPr>
          <w:sz w:val="28"/>
          <w:lang w:val="uk-UA"/>
        </w:rPr>
      </w:pPr>
      <w:r>
        <w:rPr>
          <w:sz w:val="28"/>
          <w:lang w:val="uk-UA"/>
        </w:rPr>
        <w:t>Лічил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ступаємо до гри: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’</w:t>
      </w:r>
      <w:r>
        <w:rPr>
          <w:sz w:val="28"/>
          <w:lang w:val="uk-UA"/>
        </w:rPr>
        <w:t>яч один, а нас аж тр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в я сам, і грав удвох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 тепер пограєм втрьох.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“Равлик лізе на стеблинку,</w:t>
      </w:r>
    </w:p>
    <w:p>
      <w:pPr>
        <w:pStyle w:val="Normal"/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>Сам несе свою хатинку!</w:t>
      </w:r>
    </w:p>
    <w:p>
      <w:pPr>
        <w:pStyle w:val="Normal"/>
        <w:ind w:left="284" w:firstLine="76"/>
        <w:rPr>
          <w:sz w:val="28"/>
          <w:lang w:val="uk-UA"/>
        </w:rPr>
      </w:pPr>
      <w:r>
        <w:rPr>
          <w:sz w:val="28"/>
          <w:lang w:val="uk-UA"/>
        </w:rPr>
        <w:t>В нього ріжкі коротенькі</w:t>
      </w:r>
    </w:p>
    <w:p>
      <w:pPr>
        <w:pStyle w:val="Normal"/>
        <w:ind w:left="284" w:firstLine="76"/>
        <w:rPr>
          <w:sz w:val="28"/>
          <w:lang w:val="uk-UA"/>
        </w:rPr>
      </w:pPr>
      <w:r>
        <w:rPr>
          <w:sz w:val="28"/>
          <w:lang w:val="uk-UA"/>
        </w:rPr>
        <w:t>І чутливі, мов антенки.</w:t>
      </w:r>
    </w:p>
    <w:p>
      <w:pPr>
        <w:pStyle w:val="Normal"/>
        <w:ind w:left="284" w:firstLine="76"/>
        <w:rPr>
          <w:sz w:val="28"/>
          <w:lang w:val="uk-UA"/>
        </w:rPr>
      </w:pPr>
      <w:r>
        <w:rPr>
          <w:sz w:val="28"/>
          <w:lang w:val="uk-UA"/>
        </w:rPr>
        <w:t>Налякався і завмер –</w:t>
      </w:r>
    </w:p>
    <w:p>
      <w:pPr>
        <w:pStyle w:val="Normal"/>
        <w:ind w:firstLine="7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хожим став на букву еР”</w:t>
      </w:r>
    </w:p>
    <w:p>
      <w:pPr>
        <w:pStyle w:val="Normal"/>
        <w:rPr>
          <w:sz w:val="28"/>
        </w:rPr>
      </w:pPr>
      <w:r>
        <w:rPr>
          <w:sz w:val="28"/>
        </w:rPr>
        <w:t>3) «На дворі трава, на траві дро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е рубай дрова на траві двора.”</w:t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  <w:lang w:val="uk-UA"/>
        </w:rPr>
        <w:t>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  <w:lang w:val="uk-UA"/>
        </w:rPr>
        <w:t>Додатково:</w:t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2</w:t>
      </w:r>
      <w:r>
        <w:rPr>
          <w:lang w:val="ru-RU"/>
        </w:rPr>
        <w:t>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Квіти”</w:t>
      </w:r>
    </w:p>
    <w:p>
      <w:pPr>
        <w:pStyle w:val="Normal"/>
        <w:rPr/>
      </w:pPr>
      <w:r>
        <w:rPr>
          <w:b/>
          <w:sz w:val="28"/>
          <w:lang w:val="uk-UA"/>
        </w:rPr>
        <w:t>Буква:</w:t>
      </w:r>
      <w:r>
        <w:rPr>
          <w:sz w:val="28"/>
          <w:lang w:val="uk-UA"/>
        </w:rPr>
        <w:t xml:space="preserve"> Ц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8"/>
          <w:lang w:val="uk-UA"/>
        </w:rPr>
      </w:pPr>
      <w:r>
        <w:rPr>
          <w:sz w:val="28"/>
          <w:lang w:val="uk-UA"/>
        </w:rPr>
        <w:t>Пригадати з дитиною назви квіт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8"/>
          <w:lang w:val="uk-UA"/>
        </w:rPr>
      </w:pPr>
      <w:r>
        <w:rPr>
          <w:sz w:val="28"/>
          <w:lang w:val="uk-UA"/>
        </w:rPr>
        <w:t>Скласти речення до схем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Д/г „Чого багато?”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одна конвалія                 три конвалії                  багато конвалій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ромашка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кульбаба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один тюльпан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ак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барві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Пригадати слова із звуком (Ц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Звуко-буквен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Вив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) „Квітка гарненька, із сонечком схож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Краї біленькі, а середина жовта”         (Ромаш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) „Летів горобець, сів на хлівец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А як вийшов стрілець, то утік горобець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) „На стеблинах білосніжні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Розцвіли ромашки дві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Третя вправо похилилась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Попід ними у траві,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Наче буква Це з ромашок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Зацвіла між трав і кашок”</w:t>
      </w:r>
    </w:p>
    <w:p>
      <w:pPr>
        <w:pStyle w:val="Normal"/>
        <w:numPr>
          <w:ilvl w:val="0"/>
          <w:numId w:val="51"/>
        </w:numPr>
        <w:rPr>
          <w:sz w:val="28"/>
          <w:lang w:val="uk-UA"/>
        </w:rPr>
      </w:pPr>
      <w:r>
        <w:rPr>
          <w:sz w:val="28"/>
          <w:lang w:val="uk-UA"/>
        </w:rPr>
        <w:t>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1"/>
        </w:numPr>
        <w:rPr>
          <w:sz w:val="28"/>
          <w:lang w:val="uk-UA"/>
        </w:rPr>
      </w:pPr>
      <w:r>
        <w:rPr>
          <w:sz w:val="28"/>
          <w:lang w:val="uk-UA"/>
        </w:rPr>
        <w:t>Додатково: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ашнє завдання № 2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«Свійські птахи»</w:t>
      </w:r>
    </w:p>
    <w:p>
      <w:pPr>
        <w:pStyle w:val="Normal"/>
        <w:rPr/>
      </w:pPr>
      <w:r>
        <w:rPr>
          <w:b/>
          <w:sz w:val="28"/>
          <w:lang w:val="uk-UA"/>
        </w:rPr>
        <w:t>Буква:</w:t>
      </w:r>
      <w:r>
        <w:rPr>
          <w:sz w:val="28"/>
          <w:lang w:val="uk-UA"/>
        </w:rPr>
        <w:t xml:space="preserve"> Ц, 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з дитиною назви свійських пташ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класти речення із заданим слово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Д/г «Збери низку слів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риклад: гусак – гуска – гусе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(півень, індичка, інденя, курка, індик, курч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Пригадати слова із звуками (Ц, 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Звуко-буквен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Вив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) Пригадати віршики про букви Ц, 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) «Грає сонце промінцями,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ілий сніг стає струмкам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І, співаючи, струмки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Шлях знаходять до рік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Річка ширшою стає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 річці сонце устає,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іля сонця риболо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Тягне срібний свій улов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Додатково:</w:t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3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Пізня весна”</w:t>
      </w:r>
    </w:p>
    <w:p>
      <w:pPr>
        <w:pStyle w:val="Normal"/>
        <w:rPr/>
      </w:pPr>
      <w:r>
        <w:rPr>
          <w:b/>
          <w:sz w:val="28"/>
          <w:lang w:val="uk-UA"/>
        </w:rPr>
        <w:t>Буква:</w:t>
      </w:r>
      <w:r>
        <w:rPr>
          <w:sz w:val="28"/>
          <w:lang w:val="uk-UA"/>
        </w:rPr>
        <w:t xml:space="preserve"> 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з дитиною основні ознаки пізньої вес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класти речення із заданим слово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Пригадати слова із звуком (Ч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Звуко-буквен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Д/г „Скажи який? Яка? Яке?”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квіти - .....                  небо - .....                   травичка - ......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сонце - .....                 метелик - ........          листочок - 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Вивчити:</w:t>
      </w:r>
    </w:p>
    <w:p>
      <w:pPr>
        <w:pStyle w:val="Normal"/>
        <w:rPr/>
      </w:pPr>
      <w:r>
        <w:rPr>
          <w:sz w:val="28"/>
          <w:lang w:val="uk-UA"/>
        </w:rPr>
        <w:t xml:space="preserve">1)  </w:t>
      </w:r>
      <w:r>
        <w:rPr>
          <w:sz w:val="28"/>
          <w:szCs w:val="28"/>
          <w:lang w:val="uk-UA"/>
        </w:rPr>
        <w:t>„Із сином батько пилососив,</w:t>
      </w:r>
    </w:p>
    <w:p>
      <w:pPr>
        <w:pStyle w:val="Normal"/>
        <w:ind w:left="3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ьці до кухні переносив,</w:t>
      </w:r>
    </w:p>
    <w:p>
      <w:pPr>
        <w:pStyle w:val="Normal"/>
        <w:ind w:left="3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в рівно попід стінку:</w:t>
      </w:r>
    </w:p>
    <w:p>
      <w:pPr>
        <w:pStyle w:val="Normal"/>
        <w:ind w:left="3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ру – ніжки, донизу – спинку...</w:t>
      </w:r>
    </w:p>
    <w:p>
      <w:pPr>
        <w:pStyle w:val="Normal"/>
        <w:ind w:left="3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ква Че, дивися, синку!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)  „Чубата чапля чваньковита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Через болото йде одна.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Чомусь з журавликом дружити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Не хоче капелька чудна.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284" w:hanging="360"/>
        <w:rPr>
          <w:sz w:val="28"/>
          <w:lang w:val="uk-UA"/>
        </w:rPr>
      </w:pPr>
      <w:r>
        <w:rPr>
          <w:sz w:val="28"/>
          <w:lang w:val="uk-UA"/>
        </w:rPr>
        <w:t>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Додатково:</w:t>
      </w:r>
      <w:r>
        <w:br w:type="page"/>
      </w:r>
    </w:p>
    <w:p>
      <w:pPr>
        <w:pStyle w:val="Style11"/>
        <w:rPr/>
      </w:pPr>
      <w:r>
        <w:rPr/>
        <w:t>Домашнє завдання №</w:t>
      </w:r>
      <w:r>
        <w:rPr>
          <w:rFonts w:eastAsia="MS Mincho;ＭＳ 明朝"/>
        </w:rPr>
        <w:t xml:space="preserve"> </w:t>
      </w:r>
      <w:r>
        <w:rPr/>
        <w:t>3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1-ші класи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“Іграшки”</w:t>
      </w:r>
    </w:p>
    <w:p>
      <w:pPr>
        <w:pStyle w:val="Normal"/>
        <w:rPr/>
      </w:pPr>
      <w:r>
        <w:rPr>
          <w:b/>
          <w:sz w:val="28"/>
          <w:lang w:val="uk-UA"/>
        </w:rPr>
        <w:t>Буква:</w:t>
      </w:r>
      <w:r>
        <w:rPr>
          <w:sz w:val="28"/>
          <w:lang w:val="uk-UA"/>
        </w:rPr>
        <w:t xml:space="preserve"> Р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Звуки: </w:t>
      </w:r>
      <w:r>
        <w:rPr>
          <w:sz w:val="28"/>
          <w:lang w:val="uk-UA"/>
        </w:rPr>
        <w:t>Р – Р</w:t>
      </w:r>
      <w:r>
        <w:rPr>
          <w:sz w:val="28"/>
        </w:rPr>
        <w:t>’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игадати з дитиною назви іграш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класти речення із заданим слово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Д/г „Скажи лагідно”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літак - .......             м’яч - .........             машина - .........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піраміда - ........      дзиґа - ........             ведмідь - 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Пригадати слова із звуками Р – Р</w:t>
      </w:r>
      <w:r>
        <w:rPr>
          <w:sz w:val="28"/>
        </w:rPr>
        <w:t>’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Звуко-буквений аналіз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6. Поділити слова на склади: 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рак                     Ірина                 корабель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равлик               річка                  раке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Вив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)    Лічил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Приступаємо до гр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’яч один, а нас аж тр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в я сам, і грав удвох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 тепер пограєм втрьох.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) „Рік у рік біля воріт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Риє нірку чорний кріт.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Рік у рік скриплять ворота: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- Рив би ти її навпроти!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Рипи – скрипи, не рипить,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Риє там, де хоче рить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Обвести по контуру та замалюв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 Додатково:</w:t>
      </w:r>
    </w:p>
    <w:p>
      <w:pPr>
        <w:pStyle w:val="Normal"/>
        <w:jc w:val="center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79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59:00Z</dcterms:created>
  <dc:creator>Ivan</dc:creator>
  <dc:description/>
  <cp:keywords/>
  <dc:language>en-US</dc:language>
  <cp:lastModifiedBy>Баська_2</cp:lastModifiedBy>
  <dcterms:modified xsi:type="dcterms:W3CDTF">2008-01-20T14:03:00Z</dcterms:modified>
  <cp:revision>5</cp:revision>
  <dc:subject/>
  <dc:title>Методичний посібник</dc:title>
</cp:coreProperties>
</file>