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OGOPE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/>
        <w:t xml:space="preserve"> ДЛЯ ДОРОСЛИХ І ДІТ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зва книг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тка ано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-ті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ійний довідник учителя-логопеда дошкільного навчального закладу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 xml:space="preserve">Цю книгу, схвалену комісією Науково-методичної ради МОНмолодьспорту України, замовляйте або в Інтернет-магазині book.osnova.com.ua, або </w:t>
            </w:r>
            <w:r>
              <w:rPr>
                <w:bCs/>
              </w:rPr>
              <w:t>за тел. (057) 731-96-35 відділу „Книга – поштою”.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/>
              <w:t xml:space="preserve">Розділи: професійна діяльність учителя-логопеда, законодавчо-нормативний базис роботи, диференційна діагностика мовленнєвих порушень, окремі аспекти корекційно-розвивальної роботи, дошкільний логопедичний пунк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кційно-розвивальна програма для роботи з дітьми, що мають </w:t>
            </w:r>
            <w:r>
              <w:rPr>
                <w:b/>
              </w:rPr>
              <w:t>фонетико-фонематичний недорозвиток мовлення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Характеристика мовлення дітей із ФФНМ, детальна програма корекційної роботи з фонетики, фонематики, лексики, граматики, зв’язного мовлення, ігри та вправи. Рекомендовано МОНмолодьспорту України. 284 с. Логопедам і дефектологам, вихова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45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ловничок для діточок: паронім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Ілюстрований методичний логопедичний посібник, де представлена система роботи по ознайомленню дітей із паронімами – словами, схожими за звучанням, з іграми, вправами на розвиток фонематичного слуху, слухової уваги та пам’яті, з віршами, насиченими словами-паронімами. Схвалено МОНмолодьспорту України. 136 с. Логопедам, батькам, вихователям, дефектологам, учителям початкових клас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4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ємо – мову вивчаєм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Робочий зошит з малюнками на позначення паронімічних пар. Схвалено МОНмолодьспорту України. 64 с. Логопедам, батькам, вихователям, дефектологам, учителям початкових кла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25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кційно-розвивальна програма для роботи з дітьми, котрі мають </w:t>
            </w:r>
            <w:r>
              <w:rPr>
                <w:b/>
              </w:rPr>
              <w:t>загальний недорозвиток мовл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Характеристика мовлення дітей із ЗНМ, програма навчання, ігри та вправи з розвитку фонетики, лексики, граматики та зв’язного мовлення з поетапними методичними рекомендаціями. Рекомендовано МОНмолодьспорту України. 292 с. Логопедам і дефектологам, вихова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45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вленнєві намистинки для маленької дити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Для роботи з дітьми із затримкою мовленнєвого розвитку, ЗНМ (І рівень мовленнєвого розвитку). Великі ілюстрації до кожного вірша зі звуконаслідуваннями, ігри та вправи з розвитку фонематичного слуху. Рекомендовано МОНмолодьспорту України. 160 с. Кольорова. Вихователям, логопедам і батькам. Тверда обклад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35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к навчити дитину правильно розмовляти: від народження до п’яти рок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Логопедичні висновки. Розвиток мовлення в онтогенезі. Артикуляційна, дихальна, пальчикова гімнастика у віршах та малюнках, мовленнєві ігри та вправи. Рекомендовано МОНмолодьспорту Україн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>
                <w:lang w:val="ru-RU"/>
              </w:rPr>
              <w:t xml:space="preserve">Кольорова. 128 с. </w:t>
            </w:r>
            <w:r>
              <w:rPr/>
              <w:t>Вихователям, логопедам і батькам. Тверда обклад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lang w:val="ru-RU"/>
              </w:rPr>
            </w:pPr>
            <w:r>
              <w:rPr>
                <w:lang w:val="ru-RU"/>
              </w:rPr>
              <w:t>4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Записки психотерапевта</w:t>
            </w:r>
            <w:r>
              <w:rPr/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Релакс для практикующего психолога – анекдот</w:t>
            </w:r>
            <w:r>
              <w:rPr>
                <w:lang w:val="ru-RU"/>
              </w:rPr>
              <w:t>ы, афоризмы, стихи, песни</w:t>
            </w:r>
            <w:r>
              <w:rPr/>
              <w:t>. 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lang w:val="ru-RU"/>
              </w:rPr>
            </w:pPr>
            <w:r>
              <w:rPr>
                <w:lang w:val="ru-RU"/>
              </w:rPr>
              <w:t>2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Ой весела в нас зи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 xml:space="preserve">Вірші, оповідання, загадки про зиму та 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зимові свята (Новий рік, Миколай, Різдво) Кольорова. 64 стор. Логопедам, вихователям, вчителям початкових класів і батькам. Тверда обклад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3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Свято «Золота осін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Вірші, оповідання, загадки про овочі, фрукти, як готуються тварини до зими, свято осені. Кольоро</w:t>
            </w:r>
            <w:r>
              <w:rPr>
                <w:lang w:val="ru-RU"/>
              </w:rPr>
              <w:t xml:space="preserve">ва. 64 стор. </w:t>
            </w:r>
            <w:r>
              <w:rPr/>
              <w:t>Логопедам, вихователям, вчителям початкових класів і батькам. Тверда обклад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3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ітаю теб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Віршики для мами (від хлопчика). Вірші, листівки, поробки. Кольорова. 32 стор. Логопедам, вихователям, вчителям початкових класів і бать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lang w:val="ru-RU"/>
              </w:rPr>
            </w:pPr>
            <w:r>
              <w:rPr>
                <w:lang w:val="ru-RU"/>
              </w:rPr>
              <w:t>15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їй рідненькі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Віршики для мами (від дівчинки). Вірші, листівки, поробки.  Кольорова. 32 стор. Логопедам, вихователям, вчителям початкових класів і бать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lang w:val="ru-RU"/>
              </w:rPr>
            </w:pPr>
            <w:r>
              <w:rPr>
                <w:lang w:val="ru-RU"/>
              </w:rPr>
              <w:t>15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ригам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 xml:space="preserve">Робимо іграшки з паперу (перші кроки) </w:t>
            </w:r>
          </w:p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Розвиток коментувальної функції мовлення. Для роботи з дітьми із ЗНМ та заїканням. Вироби, поетапна послідовність виготовлення, віршики. Кольорова. 32 стор.</w:t>
            </w:r>
            <w:r>
              <w:rPr>
                <w:lang w:val="ru-RU"/>
              </w:rPr>
              <w:t xml:space="preserve"> </w:t>
            </w:r>
            <w:r>
              <w:rPr/>
              <w:t>Логопедам, вихователям, вчителям початкових класів, дефектологам і бать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lang w:val="ru-RU"/>
              </w:rPr>
              <w:t>1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сти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Вчуся ліпити (перші кроки). Розвиток коментувальної функції мовлення. Для роботи з дітьми із ЗНМ та заїканням. Вироби, поетапна послідовність виготовлення, віршики. Кольорова. 32 стор. Логопедам, вихователям, вчителям початкових класів, дефектологам і бать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1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люванн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Вчуся малювати (перші кроки). Розвиток коментувальної функції мовлення. Для роботи з дітьми із ЗНМ та заїканням. Малюнки, поетапна послідовність зображення, віршики. Кольорова. 32 стор. Логопедам, вихователям, вчителям початкових класів, дефектологам і бать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lang w:val="ru-RU"/>
              </w:rPr>
              <w:t>1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стилінові фантазі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Вчуся ліпити (друга сходинка). Розвиток коментувальної функції мовлення. Для роботи з дітьми із ЗНМ та заїканням. Вироби, поетапна послідовність виготовлення, віршики. Кольорова. 32 стор. Логопедам, вихователям, вчителям початкових класів, дефектологам і бать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lang w:val="ru-RU"/>
              </w:rPr>
              <w:t>1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ювання крок за крок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Вчуся малювати (друга сходинка). Розвиток коментувальної функції мовлення. Для роботи з дітьми із ЗНМ та заїканням. Малюнки, поетапна послідовність зображення, віршики. Кольорова. 32 стор. Логопедам, вихователям, вчителям початкових класів, дефектологам і бать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lang w:val="ru-RU"/>
              </w:rPr>
              <w:t>10 грн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грашки з природного матеріал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/>
              <w:t>Робимо іграшки з жолудів, каштанів і шишок (перші кроки). Розвиток коментувальної функції мовлення. Для роботи з дітьми із ЗНМ та заїканням. Вироби, поетапна послідовність виготовлення, віршики. Кольорова. 32 стор. Логопедам, вихователям, вчителям початкових класів, дефектологам і бать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/>
            </w:pPr>
            <w:r>
              <w:rPr>
                <w:lang w:val="ru-RU"/>
              </w:rPr>
              <w:t>10 грн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о уваги вчителів-логопедів, учителів-дефектологів, вихователів дошкільних навчальних закладів, батьків дітей із порушеннями психофізичного розвитку!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ЧЕКАЄМО НА ЗАЯВКИ </w:t>
      </w:r>
      <w:r>
        <w:rPr/>
        <w:t xml:space="preserve">із зазначенням ПІБ, повної адреси для пересилки (із зазначенням індексу), місця роботи (адреса, назва та тип закладу), контактних телефонів за адресою: </w:t>
      </w:r>
      <w:hyperlink r:id="rId3">
        <w:r>
          <w:rPr>
            <w:rStyle w:val="InternetLink"/>
            <w:color w:val="000000"/>
            <w:lang w:val="en-US"/>
          </w:rPr>
          <w:t>logojuli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</w:t>
      </w:r>
      <w:r>
        <w:rPr>
          <w:i/>
        </w:rPr>
        <w:t>(067) 421 30 59 Юлія Валентинівна</w:t>
      </w:r>
    </w:p>
    <w:p>
      <w:pPr>
        <w:pStyle w:val="Normal"/>
        <w:spacing w:lineRule="auto" w:line="360"/>
        <w:jc w:val="center"/>
        <w:rPr/>
      </w:pPr>
      <w:r>
        <w:rPr>
          <w:i/>
          <w:u w:val="single"/>
        </w:rPr>
        <w:t>Шановні логопеди, дефектологи, вихователі, психологи ДНЗ компенсуючого типу!</w:t>
      </w:r>
    </w:p>
    <w:p>
      <w:pPr>
        <w:pStyle w:val="Normal"/>
        <w:spacing w:lineRule="auto" w:line="360"/>
        <w:jc w:val="both"/>
        <w:rPr/>
      </w:pPr>
      <w:r>
        <w:rPr/>
        <w:t xml:space="preserve">З 2008 р. у Києві, Житомирі, Білій Церкві постійно проходять семінари-практикуми, методоб’єднання, педради, презентації, лекції за участі </w:t>
      </w:r>
      <w:r>
        <w:rPr>
          <w:b/>
        </w:rPr>
        <w:t>кандидата педагогічних наук, старшого наукового співробітника лабораторії логопедії Інституту спеціальної педагогіки НАПН України Ю. В. Рібцун</w:t>
      </w:r>
      <w:r>
        <w:rPr/>
        <w:t>. Доступно, зрозуміло даються пояснення сучасних підходів до діагностики та подолання мовленнєвих вад у дітей із порушеннями психофізичного розвитку. Запрошуйте до себе на курси підвищення кваліфікації, семінари, конференції... Цікавтеся новинками літератури, пишіть на емейл, телефонуйте, зазирайте на сайт – запитуйте, пропонуйте, критикуйте, схвалюйте, не погоджуйтеся, діліться досвідом, пропонуйте спільні проекти… допомагайте іншим – дітям заговорити, колегам – щось дізнатися нове, і невпинно зростайте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Успіхів на вашому нелегкому творчому шляху!</w:t>
      </w:r>
    </w:p>
    <w:sectPr>
      <w:type w:val="nextPage"/>
      <w:pgSz w:w="11906" w:h="16838"/>
      <w:pgMar w:left="703" w:right="703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ed.in.ua/" TargetMode="External"/><Relationship Id="rId3" Type="http://schemas.openxmlformats.org/officeDocument/2006/relationships/hyperlink" Target="mailto:logojul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16:00Z</dcterms:created>
  <dc:creator>Julia</dc:creator>
  <dc:description/>
  <cp:keywords/>
  <dc:language>en-US</dc:language>
  <cp:lastModifiedBy>User</cp:lastModifiedBy>
  <cp:lastPrinted>2012-02-07T23:32:00Z</cp:lastPrinted>
  <dcterms:modified xsi:type="dcterms:W3CDTF">2013-01-31T18:16:00Z</dcterms:modified>
  <cp:revision>2</cp:revision>
  <dc:subject/>
  <dc:title>WWW</dc:title>
</cp:coreProperties>
</file>